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6 » июля 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5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ОШ №53 управления образования г.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Смирнова, 1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Елена Пет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90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Смирнова, 1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июля 2007 г. 16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906"/>
        <w:gridCol w:w="2851"/>
        <w:gridCol w:w="176"/>
        <w:gridCol w:w="979"/>
        <w:gridCol w:w="3736"/>
      </w:tblGrid>
      <w:tr>
        <w:trPr>
          <w:trHeight w:val="49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 выполняемых работ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полняемых рабо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истемы электроснабжения 2 этажа МСОШ №5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работ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проектом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Строительные, электромонтажные работы, испытания и измерения электрооборудования, сдача надзорным органа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 работ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Наличие лицензий Минэнерго,Госстроя на проектные, электромонтажные работы, зарегистрированная ЭТ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(потребительским свойствам) 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При снижении цены контракта более чем на 5%- представить обоснование (смету)</w:t>
            </w:r>
          </w:p>
        </w:tc>
      </w:tr>
      <w:tr>
        <w:trPr>
          <w:trHeight w:val="66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  <w:p>
            <w:pPr>
              <w:pStyle w:val="TextBody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технического отчета по результатам испытаний и измерений выполненных работ, сдача работ надзорным органам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омость объемов рабо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62"/>
              <w:gridCol w:w="4452"/>
              <w:gridCol w:w="1"/>
              <w:gridCol w:w="1627"/>
              <w:gridCol w:w="1"/>
              <w:gridCol w:w="1366"/>
              <w:gridCol w:w="1"/>
              <w:gridCol w:w="523"/>
              <w:gridCol w:w="1"/>
              <w:gridCol w:w="663"/>
              <w:gridCol w:w="5"/>
            </w:tblGrid>
            <w:tr>
              <w:trPr>
                <w:trHeight w:val="262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работ и затрат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светильников с  люминесцентными лампами 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7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электропроводки                            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76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выключателей, розеток                      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робивка отверстий в кирпичных стенах круглых диаметром до 25 мм при толщине стен до 38 см              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отв.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рубы винипластовые по установленным конструкциям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м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м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земляющие проводники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водка по устройствам и подключение жил кабелей или проводов.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жил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69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ключатель электрический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тильники с люминесцентными лампами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нтаж короба по стенам и потолкам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85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кладка проводов в коробах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тильник потолочный или настенный с креплением винтами для помещений с нормальными условиями среды одноламповый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15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Испытания и измерения*.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рение сопротивления изоляции мегаомметром 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линия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рение полного сопротивления цепи фаза-нуль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токопр.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рение цепи между заземлителями и заземленными элементами 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точек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9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- с оформлением технического отчета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ектные работы**</w:t>
      </w:r>
    </w:p>
    <w:p>
      <w:pPr>
        <w:pStyle w:val="TextBody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                                                    </w:t>
      </w:r>
      <w:r>
        <w:rPr>
          <w:color w:val="000000"/>
          <w:sz w:val="20"/>
          <w:szCs w:val="22"/>
        </w:rPr>
        <w:t>разделы:ЭС,СМ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 (стоимость работ, материалов,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СОШ №53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г. Иваново, ул.Смирнова, 10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01.09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07 г., на основании смет, счетов-фактур, после подписания акта выполненных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после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СОШ №53                                                                                 Е.П. Смирн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СОШ №53 управления образования   г. Иваново,</w:t>
      </w:r>
      <w:r>
        <w:rPr>
          <w:color w:val="000000"/>
          <w:spacing w:val="-10"/>
          <w:sz w:val="22"/>
          <w:szCs w:val="22"/>
        </w:rPr>
        <w:t xml:space="preserve">  именуемый в дальнейшем «ЗАКАЗЧИК», </w:t>
      </w:r>
      <w:r>
        <w:rPr>
          <w:color w:val="000000"/>
          <w:spacing w:val="-4"/>
          <w:sz w:val="22"/>
          <w:szCs w:val="22"/>
        </w:rPr>
        <w:t>в лице директора Смирновой Е.П.</w:t>
      </w:r>
      <w:r>
        <w:rPr>
          <w:vanish/>
          <w:color w:val="000000"/>
          <w:spacing w:val="-4"/>
          <w:sz w:val="22"/>
          <w:szCs w:val="22"/>
        </w:rPr>
        <w:t>заведующей Вареевой А.Нинат № 2</w:t>
      </w:r>
      <w:r>
        <w:rPr>
          <w:color w:val="000000"/>
          <w:spacing w:val="-4"/>
          <w:sz w:val="22"/>
          <w:szCs w:val="22"/>
        </w:rPr>
        <w:t xml:space="preserve">, действующей на основании Устава, с одной стороны, </w:t>
      </w:r>
      <w:r>
        <w:rPr>
          <w:b/>
          <w:bCs/>
          <w:color w:val="000000"/>
          <w:spacing w:val="-4"/>
          <w:sz w:val="22"/>
          <w:szCs w:val="22"/>
        </w:rPr>
        <w:t xml:space="preserve">МУ «ЦБ №2» управления образования г. Иваново, </w:t>
      </w:r>
      <w:r>
        <w:rPr>
          <w:color w:val="000000"/>
          <w:spacing w:val="-4"/>
          <w:sz w:val="22"/>
          <w:szCs w:val="22"/>
        </w:rPr>
        <w:t>именуемая в дальнейшем «ПЛАТЕЛЬЩИК» в лице директора Буслаевой О.Л., действующей на основании Устава, со второй стороны и ________________________ __________________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(ое)  в  дальнейшем «ПОДРЯДЧИК», в  лице ______________________________________,   действующего на </w:t>
      </w:r>
      <w:r>
        <w:rPr>
          <w:color w:val="000000"/>
          <w:spacing w:val="-3"/>
          <w:sz w:val="22"/>
          <w:szCs w:val="22"/>
        </w:rPr>
        <w:t xml:space="preserve">основании ___________  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ремонт системы электроосвещения 2-го этажа в </w:t>
      </w:r>
      <w:r>
        <w:rPr>
          <w:sz w:val="22"/>
        </w:rPr>
        <w:t xml:space="preserve">муниципальном учреждении  </w:t>
      </w:r>
      <w:r>
        <w:rPr>
          <w:b/>
          <w:sz w:val="22"/>
        </w:rPr>
        <w:t xml:space="preserve">школа №53 </w:t>
      </w:r>
      <w:r>
        <w:rPr>
          <w:sz w:val="22"/>
        </w:rPr>
        <w:t>по адресу</w:t>
      </w:r>
      <w:r>
        <w:rPr>
          <w:b/>
          <w:sz w:val="22"/>
        </w:rPr>
        <w:t xml:space="preserve">: г. Иваново, ул. Смирнова, 103  </w:t>
      </w:r>
      <w:r>
        <w:rPr>
          <w:sz w:val="22"/>
        </w:rPr>
        <w:t xml:space="preserve">на условиях настоящего контракта.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боты  включают в себя: строительные, электромонтажные работы,  проведение испытаний и измерений с составлением технического отчета, сдача работ надзорным органам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/>
        <w:t>1.2. Заказчик обязуется принять, а Плательщик 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1.3. Срок выполнения работ </w:t>
      </w:r>
      <w:r>
        <w:rPr>
          <w:b/>
          <w:i/>
          <w:sz w:val="22"/>
        </w:rPr>
        <w:t xml:space="preserve">  до « 01 ».09. 2007 г. </w:t>
      </w: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/>
          <w:bCs/>
          <w:sz w:val="22"/>
        </w:rPr>
        <w:t>рублей</w:t>
      </w:r>
      <w:r>
        <w:rPr>
          <w:sz w:val="22"/>
        </w:rPr>
        <w:t>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ind w:firstLine="360"/>
        <w:jc w:val="both"/>
        <w:rPr/>
      </w:pPr>
      <w:r>
        <w:rPr>
          <w:sz w:val="22"/>
        </w:rPr>
        <w:t>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до 31.12.2007 г. после подписания акта выполненных работ и при условии 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/>
      </w:pPr>
      <w:r>
        <w:rPr>
          <w:sz w:val="22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sz w:val="22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/>
      </w:pPr>
      <w:r>
        <w:rPr>
          <w:sz w:val="22"/>
        </w:rPr>
        <w:t>6.4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>
          <w:b/>
          <w:bCs/>
          <w:sz w:val="22"/>
        </w:rPr>
        <w:t xml:space="preserve"> МСОШ  №53 управления образования г.Иванов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Иваново, ул.Смирнова, 10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/>
      </w:pPr>
      <w:r>
        <w:rPr>
          <w:b/>
          <w:sz w:val="22"/>
          <w:szCs w:val="22"/>
        </w:rPr>
        <w:t>ПЛАТЕЛЬЩИК</w:t>
      </w:r>
      <w:r>
        <w:rPr>
          <w:b/>
          <w:bCs/>
          <w:color w:val="000000"/>
          <w:w w:val="89"/>
          <w:sz w:val="22"/>
          <w:szCs w:val="22"/>
        </w:rPr>
        <w:t xml:space="preserve">: </w:t>
      </w:r>
      <w:r>
        <w:rPr>
          <w:sz w:val="22"/>
          <w:szCs w:val="22"/>
        </w:rPr>
        <w:t xml:space="preserve"> «МУ ЦБ №2» УОА  г Иваново ИНН 3728033021 КПП 370201001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ind w:left="31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/>
      </w:pPr>
      <w:r>
        <w:rPr>
          <w:bCs/>
          <w:color w:val="000000"/>
          <w:w w:val="89"/>
          <w:sz w:val="22"/>
          <w:szCs w:val="22"/>
        </w:rPr>
        <w:t xml:space="preserve">          </w:t>
      </w:r>
      <w:r>
        <w:rPr>
          <w:b/>
          <w:bCs/>
          <w:color w:val="000000"/>
          <w:w w:val="89"/>
          <w:sz w:val="22"/>
          <w:szCs w:val="22"/>
        </w:rPr>
        <w:t>Директор                                                                                                     ______________</w:t>
      </w:r>
      <w:r>
        <w:rPr>
          <w:bCs/>
          <w:color w:val="000000"/>
          <w:w w:val="89"/>
          <w:sz w:val="22"/>
          <w:szCs w:val="22"/>
        </w:rPr>
        <w:t xml:space="preserve"> </w:t>
      </w:r>
      <w:r>
        <w:rPr>
          <w:b/>
          <w:bCs/>
          <w:color w:val="000000"/>
          <w:w w:val="89"/>
          <w:sz w:val="22"/>
          <w:szCs w:val="22"/>
        </w:rPr>
        <w:t>Е.П. Смирнова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ind w:left="310" w:hanging="0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ind w:left="314" w:hanging="0"/>
        <w:outlineLvl w:val="0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bCs/>
          <w:color w:val="000000"/>
          <w:w w:val="89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ПОДРЯДЧИК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7-12T15:53:00Z</cp:lastPrinted>
  <dcterms:modified xsi:type="dcterms:W3CDTF">2007-07-16T08:56:00Z</dcterms:modified>
  <cp:revision>41</cp:revision>
  <dc:subject/>
  <dc:title>Участникам размещения заказа </dc:title>
</cp:coreProperties>
</file>