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3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июля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5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@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Г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 09 33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7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урографина 60%-20 мл №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тификат соответствия, паспорт завода изготовителя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отраслевыми стандартами безопас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Раствор по 20 мл. в ампулах нейтрального стекла, помещенный в пластмассовые контейнеры по 5 ампул помещают в картонную коробку.</w:t>
            </w:r>
            <w:r>
              <w:rPr/>
              <w:t xml:space="preserve">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до 30.09.07.и приемка его заказчиком по количеству и качеству в соответствии с действующим законодательством РФ. Соблюдение условий муниципального контракта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входит в стоимость, доставка и разгрузка, на склад получа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9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воевременную поставку Товара производиться в течение 30 дней после получения Товара и приёмки его по количеству и качеству в соответствии с действующим законодательством РФ. Поставщик выставляет счет на поставленные парти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на официальном сайте протокола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препарата урограф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ab/>
        <w:tab/>
        <w:tab/>
        <w:tab/>
        <w:tab/>
        <w:t xml:space="preserve"> «_________»_______2007 г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заказчик</w:t>
      </w:r>
      <w:r>
        <w:rPr>
          <w:b/>
        </w:rPr>
        <w:t xml:space="preserve">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>1.1. В соответствии с протоколом рассмотрения заявок на участие в конкурсе от  _________ 2007 г. № _______, Поставщик обязуется поставить Заказчику препарат урографин 60%- 20 мл №10 ( 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на контракта составляет ____________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цену контракта входит НДС, а так же доставка и разгрузка Поставщиком Товара, на склад получате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ься в течение 30 дней после получения Товара и приёмки его по количеству и качеству в соответствии с действующим законодательством РФ. Поставщик выставляет счет на поставленные партии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условия поставки Товара и осуществления работ по его монтажу</w:t>
      </w:r>
    </w:p>
    <w:p>
      <w:pPr>
        <w:pStyle w:val="Normal"/>
        <w:jc w:val="both"/>
        <w:rPr/>
      </w:pPr>
      <w:r>
        <w:rPr/>
        <w:t>3.1. Поставка Товара производится  Поставщиком в срок до 30.09.2007 г.</w:t>
      </w:r>
    </w:p>
    <w:p>
      <w:pPr>
        <w:pStyle w:val="Normal"/>
        <w:jc w:val="both"/>
        <w:rPr/>
      </w:pPr>
      <w:r>
        <w:rPr/>
        <w:t>3.2. Требования к безопасности Товара в соответствии с отраслевыми стандартами безопас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 xml:space="preserve">4.1. Поставляемый Товар должен иметь качество и комплектность поставляемого Товара соответствующие стандартам, указанным в извещении о проведении запроса котировок. </w:t>
      </w:r>
    </w:p>
    <w:p>
      <w:pPr>
        <w:pStyle w:val="Normal"/>
        <w:jc w:val="both"/>
        <w:rPr/>
      </w:pPr>
      <w:r>
        <w:rPr/>
        <w:t>4.2. В случае отсутствия сертификата соответствия и паспорта завода изготовителя на поставляемый Товар, Поставщик обязуется в течение 3-х дней с момента предъявления претензии Заказчиком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>4.3. Требования к поставляемому Товару раствор по 20 мл в ампулах нейтрального стекла, помещенный в пластмассовые контейнеры по 5 ампул помещают в картонную короб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 В случае неисполнения, либо ненадлежащего исполнения обязательств, предусмотренных настоящим контракт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При нарушении Поставщиком срока поставки Товара, начиная со дня, следующего после дня истечения  предусмотренного пунктом 3.1.,Подрядчик уплачивает пеню в размере одной трехсотой действующей на день уплаты пеней ставки рефинансирования Центрального банка Р.Ф. за каждый день просрочки исполнения обязательства  п.9 ст.9 № 94-Ф.З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.8 ст.9 № 94 -ФЗ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Городская клиническая больница №7»: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4605, 232240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вщик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анковские реквизиты: 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дписи Сторон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61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_________ </w:t>
            </w:r>
          </w:p>
        </w:tc>
      </w:tr>
    </w:tbl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6:52:00Z</dcterms:created>
  <dc:creator>0505</dc:creator>
  <dc:description/>
  <dc:language>en-US</dc:language>
  <cp:lastModifiedBy>0505</cp:lastModifiedBy>
  <cp:lastPrinted>2007-05-07T10:59:00Z</cp:lastPrinted>
  <dcterms:modified xsi:type="dcterms:W3CDTF">2007-07-13T08:59:00Z</dcterms:modified>
  <cp:revision>9</cp:revision>
  <dc:subject/>
  <dc:title>Участникам размещения заказа </dc:title>
</cp:coreProperties>
</file>