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4»  июля   2007 г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47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г. Иваново, ул. Парижской Коммуны,д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5845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03,г. Иваново, ул. Парижской Коммуны,д.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 хозяйственный отд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07г. 16ч 0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84"/>
        <w:gridCol w:w="2738"/>
        <w:gridCol w:w="1160"/>
        <w:gridCol w:w="1354"/>
      </w:tblGrid>
      <w:tr>
        <w:trPr>
          <w:trHeight w:val="15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Механогидравлический операционный рентгенпроницаемый стол </w:t>
            </w:r>
            <w:r>
              <w:rPr>
                <w:b/>
                <w:sz w:val="20"/>
                <w:lang w:val="en-US"/>
              </w:rPr>
              <w:t>UN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TOT</w:t>
            </w:r>
            <w:r>
              <w:rPr>
                <w:b/>
                <w:sz w:val="20"/>
              </w:rPr>
              <w:t xml:space="preserve"> 30 (или эквивален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ые характеристики товаров,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качественного товара, соответствующего стандартам и техническим условиям и имеющим сертификаты, технические паспорта или иные документы, удостоверяющие  его качество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ханогидравлический операционный рентгенпроницаемый стол </w:t>
            </w:r>
            <w:r>
              <w:rPr>
                <w:sz w:val="20"/>
                <w:lang w:val="en-US"/>
              </w:rPr>
              <w:t>U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T</w:t>
            </w:r>
            <w:r>
              <w:rPr>
                <w:sz w:val="20"/>
              </w:rPr>
              <w:t xml:space="preserve"> 30 (или эквивалент), предназначен для размещения обычного веса 205кг, безопасно при закреплении фиксаторов к пол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у стола современной масляно-гидравлической систему для легкоуправляемого подъема столешницы и подъема секции спины стола. Боковой рельс, изготовленный из нержавеющей стали  и предназначенный для установки различных принадлежностей, делает опоры стола способными занимать любые положения, необходимые для проведения хирургических операций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иапазон подъема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730-980 мм +  - 10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клон боковой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( влево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Наклон боковой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( вправо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клон по продольной оси 30</w:t>
            </w:r>
            <w:r>
              <w:rPr>
                <w:sz w:val="20"/>
                <w:vertAlign w:val="superscript"/>
              </w:rPr>
              <w:t>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клон по продольной оси 30</w:t>
            </w:r>
            <w:r>
              <w:rPr>
                <w:sz w:val="20"/>
                <w:vertAlign w:val="superscript"/>
              </w:rPr>
              <w:t>0 (в противоположном  направлении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екция спины  8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(вверх)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(вниз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дголовник 3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(вверх)9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(вниз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кция ног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(вверх)9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(вниз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кция ноги- открытый угол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риводная система- масляно-гидравлическая и вращающаяся рукоят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с -200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, санитарно – эпидемиологического заключения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Механогидравлический операционный рентгенпроницаемый стол </w:t>
            </w:r>
            <w:r>
              <w:rPr>
                <w:sz w:val="20"/>
                <w:lang w:val="en-US"/>
              </w:rPr>
              <w:t>U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T</w:t>
            </w:r>
            <w:r>
              <w:rPr>
                <w:sz w:val="20"/>
              </w:rPr>
              <w:t xml:space="preserve"> 30 (или эквивалент)( и стол приставка ортопедическая) для использования в операционных и перевязочных в лечебных учреждениях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 столешница1850*480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ание870*43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быть поставлен Поставщиком на склад Грузополучателя в соответствии с  графиком поставки ,согласно приложения к Муниципальному  контракту.  Наличие транспортных средств для доставки товаров по адресу Поставщик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ность персоналом для осуществления разгрузки поставляемых товаров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ханогидравлический операционный рентгенпроницаемый стол </w:t>
            </w:r>
            <w:r>
              <w:rPr>
                <w:sz w:val="20"/>
                <w:lang w:val="en-US"/>
              </w:rPr>
              <w:t>U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T</w:t>
            </w:r>
            <w:r>
              <w:rPr>
                <w:sz w:val="20"/>
              </w:rPr>
              <w:t xml:space="preserve"> 30 (или эквивален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, платные услуг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5,0 (Двести девяносто пять тысяч рублей 00 коп), в т.ч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00,0 тыс.руб. – бюджет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5,0 тыс.руб. – платные услуг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всех накладных расход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г. Иваново, ул. Парижской Коммуны ,д.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ечении 2-х рабочих дней после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Предусмотрен аванс в размере 30% от  общей стоимости контракта  в течении 5( пяти) банковских дней после поставки товара на склад Грузополучателя. Окончательный расчет  в течении 90 календарных дней с момента поста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ечению 5 ( пяти) дней со дня  опубликования на официальном сайте протокола рассмотрения и оценки котировочных заявок.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№ </w:t>
      </w:r>
      <w:r>
        <w:rPr/>
        <w:t>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07» июня  2007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26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г. Иваново, ул. Парижской Коммуны,д.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6"/>
        <w:rPr/>
      </w:pPr>
      <w:r>
        <w:rPr/>
        <w:t>МУНИЦИПАЛЬНЫЙ КОНТРАКТ № _____</w:t>
      </w:r>
    </w:p>
    <w:p>
      <w:pPr>
        <w:pStyle w:val="Heading5"/>
        <w:rPr/>
      </w:pPr>
      <w:r>
        <w:rPr/>
        <w:t>НА ПОСТАВКУ ТОВАРОВ ДЛ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. Иваново</w:t>
      </w:r>
      <w:r>
        <w:rPr/>
        <w:tab/>
        <w:tab/>
        <w:tab/>
        <w:tab/>
        <w:t xml:space="preserve">                                                  </w:t>
      </w:r>
      <w:r>
        <w:rPr>
          <w:u w:val="single"/>
        </w:rPr>
        <w:t>«       »           2007 г.</w:t>
      </w:r>
      <w:r>
        <w:rPr/>
        <w:tab/>
        <w:tab/>
        <w:tab/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УЗ «1-я городская клиническая больница</w:t>
      </w:r>
      <w:r>
        <w:rPr/>
        <w:t xml:space="preserve">», именуемое в дальнейшем «Заказчик», с одной стороны,  в лице </w:t>
      </w:r>
      <w:r>
        <w:rPr>
          <w:u w:val="single"/>
        </w:rPr>
        <w:t>главного врача И.А.Альпера,</w:t>
      </w:r>
      <w:r>
        <w:rPr/>
        <w:t xml:space="preserve"> действующего на основании  </w:t>
      </w:r>
      <w:r>
        <w:rPr>
          <w:u w:val="single"/>
        </w:rPr>
        <w:t>Устава,</w:t>
      </w:r>
      <w:r>
        <w:rPr/>
        <w:t xml:space="preserve">  и __________________, с другой стороны,   именуемое в дальнейшем «Поставщик», в лице ___________________, действующего на основании ____________,  именуемые в дальнейшем «Стороны», руководствуясь протоколом рассмотрения и оценки котировочных заявок от «___» ________ 2007г. № ____, заключили настоящий Контракт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"/>
        <w:rPr/>
      </w:pPr>
      <w:r>
        <w:rPr/>
        <w:t>1.1. Поставщик обязуется поставить Заказчику  механогидравлический операционный рентгенпроницаемый стол ---------- (далее Товар), а Заказчик обязуется обеспечить оплату поставленного товара.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Общая цена контракта составляет ______________________________________.</w:t>
      </w:r>
    </w:p>
    <w:p>
      <w:pPr>
        <w:pStyle w:val="Normal"/>
        <w:jc w:val="both"/>
        <w:rPr/>
      </w:pPr>
      <w:r>
        <w:rPr/>
        <w:t xml:space="preserve">Источник финансирования – бюджет г.Иваново, платные услуги. </w:t>
      </w:r>
    </w:p>
    <w:p>
      <w:pPr>
        <w:pStyle w:val="Normal"/>
        <w:jc w:val="both"/>
        <w:rPr/>
      </w:pPr>
      <w:r>
        <w:rPr/>
        <w:t>2.2. Учтены все накладные расходы.</w:t>
      </w:r>
    </w:p>
    <w:p>
      <w:pPr>
        <w:pStyle w:val="Normal"/>
        <w:jc w:val="both"/>
        <w:rPr/>
      </w:pPr>
      <w:r>
        <w:rPr/>
        <w:t xml:space="preserve">2.3. Безналичный расчет </w:t>
      </w:r>
    </w:p>
    <w:p>
      <w:pPr>
        <w:pStyle w:val="Normal"/>
        <w:jc w:val="both"/>
        <w:rPr/>
      </w:pPr>
      <w:r>
        <w:rPr/>
        <w:t xml:space="preserve">Предусмотрен аванс в размере 30% от общей стоимости контракта в течении 5 (пяти) банковских дней после поставки товара на склад грузополучателя. </w:t>
      </w:r>
    </w:p>
    <w:p>
      <w:pPr>
        <w:pStyle w:val="Normal"/>
        <w:jc w:val="both"/>
        <w:rPr/>
      </w:pPr>
      <w:r>
        <w:rPr/>
        <w:t>Окончательный расчет в течение 90 календарных дней со следующего дня после поставки оборудования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ставки и приемки Това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ставка товара осуществляется Поставщиком на склад грузополучателя (Заказчика) в течение 2-х рабочих дней после подписания муниципального контракта. </w:t>
      </w:r>
    </w:p>
    <w:p>
      <w:pPr>
        <w:pStyle w:val="Normal"/>
        <w:jc w:val="both"/>
        <w:rPr/>
      </w:pPr>
      <w:r>
        <w:rPr/>
        <w:t>3.2. Досрочная поставка допускается.</w:t>
      </w:r>
    </w:p>
    <w:p>
      <w:pPr>
        <w:pStyle w:val="Normal"/>
        <w:jc w:val="both"/>
        <w:rPr/>
      </w:pPr>
      <w:r>
        <w:rPr/>
        <w:t>3.3. Приемка Товара по количеству и качеству производится Заказчиком в момент его поставки, при этом Стороны подписывают Акт приемки товара. В случае поставки некачественного Товара, Поставщик по требованию Заказчика, производит замену некачественного Товара на качественный в срок не более чем 10 д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4. Качество Товара и упаковка</w:t>
      </w:r>
    </w:p>
    <w:p>
      <w:pPr>
        <w:pStyle w:val="TextBodyIndent"/>
        <w:rPr/>
      </w:pPr>
      <w:r>
        <w:rPr/>
        <w:t>4.1. Поставляемый    Товар    должен    иметь   упаковку   и   маркировку   в   соответствии с  действующими     требованиями,    качество    должно  подтверждаться  именными сертификатами соответствия, действующими на территории Ивановской области и  РФ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90" w:hanging="0"/>
        <w:jc w:val="both"/>
        <w:rPr/>
      </w:pPr>
      <w:r>
        <w:rPr/>
        <w:t>5.1. Поставщик обязуется:</w:t>
      </w:r>
    </w:p>
    <w:p>
      <w:pPr>
        <w:pStyle w:val="Normal"/>
        <w:ind w:left="90" w:hanging="0"/>
        <w:jc w:val="both"/>
        <w:rPr/>
      </w:pPr>
      <w:r>
        <w:rPr/>
        <w:t>5.1.1. Передать Товар и относящиеся к нему документы Заказчику.</w:t>
      </w:r>
    </w:p>
    <w:p>
      <w:pPr>
        <w:pStyle w:val="Normal"/>
        <w:ind w:left="90" w:hanging="0"/>
        <w:jc w:val="both"/>
        <w:rPr/>
      </w:pPr>
      <w:r>
        <w:rPr/>
        <w:t>5.1.2. Передать Товар в количестве по описанию и качеству, предъявляемому Заказчиком к товару.</w:t>
      </w:r>
    </w:p>
    <w:p>
      <w:pPr>
        <w:pStyle w:val="Normal"/>
        <w:ind w:left="90" w:hanging="0"/>
        <w:jc w:val="both"/>
        <w:rPr/>
      </w:pPr>
      <w:r>
        <w:rPr/>
        <w:t>5.1.3. Обеспечить доставку Товара своим транспортом на склад грузополучателя.</w:t>
      </w:r>
    </w:p>
    <w:p>
      <w:pPr>
        <w:pStyle w:val="Normal"/>
        <w:ind w:left="90" w:hanging="0"/>
        <w:jc w:val="both"/>
        <w:rPr/>
      </w:pPr>
      <w:r>
        <w:rPr/>
        <w:t>5.2. Заказчик обязуется:</w:t>
      </w:r>
    </w:p>
    <w:p>
      <w:pPr>
        <w:pStyle w:val="Normal"/>
        <w:ind w:left="90" w:hanging="0"/>
        <w:jc w:val="both"/>
        <w:rPr/>
      </w:pPr>
      <w:r>
        <w:rPr/>
        <w:t>5.2.1. Принять Товар по количеству и качеству.</w:t>
      </w:r>
    </w:p>
    <w:p>
      <w:pPr>
        <w:pStyle w:val="Normal"/>
        <w:ind w:left="90" w:hanging="0"/>
        <w:jc w:val="both"/>
        <w:rPr/>
      </w:pPr>
      <w:r>
        <w:rPr/>
        <w:t>5.2.2. Своевременно произвести оплату Товара.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>6.1. В случае полного или частичного невыполнения контракта одной из Сторон, послед-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>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2. За нарушение сроков поставки Товара, указанного в пункте 3.1., Подрядчик    упла-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ивает Заказчику пени из расчета </w:t>
      </w:r>
      <w:r>
        <w:rPr>
          <w:u w:val="single"/>
        </w:rPr>
        <w:t>0,03%</w:t>
      </w:r>
      <w:r>
        <w:rPr/>
        <w:t xml:space="preserve"> от суммы контракта за каждый день  просроч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В случае нарушения сроков замены Товара ненадлежащего качества на качествен-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ый, Поставщик уплачивает Заказчику штрафную неустойку в размере 0,1% от сумм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 Контракт вступает в силу с момента его подписания сторонами и прекращает    сво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йствие при поставке Товара на склад грузополучателя, а в части товарно-   денеж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аиморасчетов до полного выполнения сторонами условий данного    контра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2. Изменение условий контракта происходит в соответствии с действующим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3. Споры по настоящему контракту рассматриваются в соответствии с действующим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4. Контракт составлен в 2-х экземплярах, имеющих одинаковую юридическую    силу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одному для каждой из сторон.</w:t>
      </w:r>
    </w:p>
    <w:p>
      <w:pPr>
        <w:pStyle w:val="1"/>
        <w:keepNext w:val="false"/>
        <w:rPr/>
      </w:pPr>
      <w:r>
        <w:rPr/>
      </w:r>
    </w:p>
    <w:p>
      <w:pPr>
        <w:pStyle w:val="1"/>
        <w:keepNext w:val="false"/>
        <w:rPr/>
      </w:pPr>
      <w:r>
        <w:rPr/>
        <w:t>8. Юридические адреса и реквизиты сторон</w:t>
      </w:r>
    </w:p>
    <w:p>
      <w:pPr>
        <w:pStyle w:val="3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3"/>
        <w:ind w:left="567" w:hanging="0"/>
        <w:rPr/>
      </w:pPr>
      <w:r>
        <w:rPr>
          <w:sz w:val="24"/>
          <w:szCs w:val="24"/>
          <w:u w:val="single"/>
        </w:rPr>
        <w:t>Адрес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>г. Иваново,ул.Парижской Коммуны, д.5</w:t>
      </w:r>
    </w:p>
    <w:p>
      <w:pPr>
        <w:pStyle w:val="3"/>
        <w:ind w:left="567" w:hanging="0"/>
        <w:rPr/>
      </w:pPr>
      <w:r>
        <w:rPr>
          <w:sz w:val="24"/>
          <w:szCs w:val="24"/>
          <w:u w:val="single"/>
        </w:rPr>
        <w:t>Банковские реквизиты</w:t>
      </w:r>
      <w:r>
        <w:rPr>
          <w:sz w:val="24"/>
          <w:szCs w:val="24"/>
        </w:rPr>
        <w:t>: ИНН 3731022541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Лицевой счет № 002012311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В ФКУ Администрации г. Иваново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БИК 042435000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Тел/факс 383972</w:t>
      </w:r>
    </w:p>
    <w:p>
      <w:pPr>
        <w:pStyle w:val="3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вщик: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казчик___________ И.А.Альпер         Поставщик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50:00Z</dcterms:created>
  <dc:creator>0505</dc:creator>
  <dc:description/>
  <dc:language>en-US</dc:language>
  <cp:lastModifiedBy>0505</cp:lastModifiedBy>
  <cp:lastPrinted>2007-06-22T14:18:00Z</cp:lastPrinted>
  <dcterms:modified xsi:type="dcterms:W3CDTF">2007-07-04T09:26:00Z</dcterms:modified>
  <cp:revision>17</cp:revision>
  <dc:subject/>
  <dc:title>Участникам размещения заказа </dc:title>
</cp:coreProperties>
</file>