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Style15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>
          <w:sz w:val="24"/>
        </w:rPr>
        <w:t>Дата:  «12» февраля 2007г.</w:t>
      </w:r>
    </w:p>
    <w:p>
      <w:pPr>
        <w:pStyle w:val="2"/>
        <w:ind w:left="5664" w:hanging="0"/>
        <w:rPr/>
      </w:pPr>
      <w:r>
        <w:rPr/>
        <w:tab/>
        <w:t>Регистрационный № 47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вановская городская Дум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0 г Иваново пл. Революции, 6 к.10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зьмина Елена Александровн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1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2440"/>
        <w:gridCol w:w="126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Размещение   информационных материалов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Размещение  информационных материалов о деятельности Ивановской городской Дум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жемесячно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вановская городская Дума , 153000, г. Иваново пл. Революции, 6 к.101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30 июня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ксимальная цена контракта, тыс. 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50,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включает все затраты понесенные участником размещения заказов по оказанию услуг с учетом НДС, стоимость работ, материалов, транспортных затрат, накладных расходов и др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оказываемых услуг производится ежемесячно  в равных долях  с января по декабрь ,но не позднее 31 декабря 2007 года на основании выставленных счетов после подписания актов выполненных работ , путем перечисления денежных средств на расчетный счет исполнителя 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стечении 5 дней с момента подписания протокола рассмотрения и оценки котировочных заявок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3000, г. Иваново, пл. Революции, 6 каб.101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о 16 февраля 2007 г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6 часов 00 минут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по прилагаемой форме: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участника размещения заказа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фамилия, имя, отчество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spacing w:before="100" w:after="100"/>
        <w:ind w:left="4320" w:firstLine="720"/>
        <w:rPr>
          <w:caps/>
        </w:rPr>
      </w:pPr>
      <w:r>
        <w:rPr>
          <w:caps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02:00Z</dcterms:created>
  <dc:creator>Supervisor</dc:creator>
  <dc:description/>
  <dc:language>en-US</dc:language>
  <cp:lastModifiedBy>0505-7</cp:lastModifiedBy>
  <cp:lastPrinted>2007-02-12T14:33:00Z</cp:lastPrinted>
  <dcterms:modified xsi:type="dcterms:W3CDTF">2007-02-19T14:04:00Z</dcterms:modified>
  <cp:revision>4</cp:revision>
  <dc:subject/>
  <dc:title>Участникам размещения заказа </dc:title>
</cp:coreProperties>
</file>