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9» июня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 Иваново Городская клиническая больница №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д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_bol_8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 А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4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-хирургический аппарат КРЭ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сертификата </w:t>
            </w:r>
            <w:r>
              <w:rPr>
                <w:sz w:val="20"/>
                <w:lang w:val="en-US"/>
              </w:rPr>
              <w:t>ISO 13485:22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режимы монополярного резания (до 300ВТ), монополяр-ный (150ВТ) и биполяр-ной (120ВТ) коагуляции, а также комбинации (180ВТ) с независимой регулировкой мощности для всехрежимов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широкий диапазон регулировки выходной мощности от 2 до 300Вт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истема цифровой индикац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встроенная система автотеста и контроля работы аппарат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чики нейтрального электрода, обеспечиваю-щие повышенную безопасность работы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ация: аппарат, педаль, комплект кабелей, нейтральный электрод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в сроки, предусмотренные муниципальным контрактом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ерв финансирования предупредительных мероприятий филиала «Ивановский» ЗАО СГ «Спасские ворота-М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расходы на доставку, разгрузку,    сборку,  установ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08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плата в размере 20%, окончательный расчет по предоставлении документов приема-сдачи, при поступлении товара на склад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 5 дней с момента размещения протокола на сайте администрац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ПРОЕКТ  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 </w:t>
      </w:r>
      <w:r>
        <w:rPr>
          <w:b/>
          <w:sz w:val="20"/>
          <w:szCs w:val="20"/>
        </w:rPr>
        <w:t>электрохирургическкого аппарата КРЭ 1001 «Кры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 </w:t>
      </w:r>
      <w:r>
        <w:rPr/>
        <w:t xml:space="preserve"> МУЗ г.Иванова городская клиническая больница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                                                                </w:t>
        <w:tab/>
        <w:tab/>
        <w:tab/>
        <w:t xml:space="preserve">    от  «   » ____ 200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МУЗ г.Иванова городская клиническая больница №8</w:t>
      </w:r>
      <w:r>
        <w:rPr>
          <w:szCs w:val="22"/>
        </w:rPr>
        <w:t xml:space="preserve">, именуемое в дальнейшем </w:t>
      </w:r>
      <w:r>
        <w:rPr>
          <w:b/>
          <w:bCs/>
          <w:szCs w:val="22"/>
        </w:rPr>
        <w:t>Заказчик</w:t>
      </w:r>
      <w:r>
        <w:rPr>
          <w:szCs w:val="22"/>
        </w:rPr>
        <w:t xml:space="preserve">, в лице главного врача Ратманова Михаила Александровича, действующего на основании Устава,с  одной  стороны  и ____________________ именуемый в дальнейшем </w:t>
      </w:r>
      <w:r>
        <w:rPr>
          <w:b/>
          <w:bCs/>
          <w:szCs w:val="22"/>
        </w:rPr>
        <w:t>Поставщик</w:t>
      </w:r>
      <w:r>
        <w:rPr>
          <w:szCs w:val="22"/>
        </w:rPr>
        <w:t>, в лице ______________________, действующий на основании _________, с другой стороны, руководствуясь протоколом размещения и оценки котировочных заявок №_____ от ______ заседания котировочной комиссии, заключили настоящий контракт о нижеследующем:</w:t>
      </w:r>
    </w:p>
    <w:p>
      <w:pPr>
        <w:pStyle w:val="ConsNormal"/>
        <w:ind w:right="19772" w:firstLine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Предмет  контракт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1.</w:t>
      </w:r>
      <w:r>
        <w:rPr/>
        <w:t xml:space="preserve">1. Заказчик  поручает , а  Поставщик  принимает  на  себя обязательства по поставке электрохирургическкого аппарата КРЭ в количестве 2 штук для МУЗ г.Иваново Городская клиническая больница №8 </w:t>
      </w:r>
      <w:r>
        <w:rPr>
          <w:szCs w:val="22"/>
        </w:rPr>
        <w:t xml:space="preserve">   согласно спецификации (приложение № 1»), далее именуемый Товар. В предмет настоящего контракта кроме поставки Товара входит также разгрузка, сборка Товара, гарантийное  обслуживание.</w:t>
      </w:r>
    </w:p>
    <w:p>
      <w:pPr>
        <w:pStyle w:val="TextBody"/>
        <w:rPr>
          <w:szCs w:val="22"/>
        </w:rPr>
      </w:pPr>
      <w:r>
        <w:rPr>
          <w:szCs w:val="22"/>
        </w:rPr>
        <w:t>1.2. Срок  поставки  до 31.08.20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3. После  завершения  работ  по  настоящему  контракту  составляется  акт      выполненных  работ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  Цена товара и порядок Расчетов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2.1.Стоимость  товара  по   настоящему  Контракту  устанавливается  в  соответствии  с  протоколом  размещения и оценки котировочных заявок и составляет_________     рублей. </w:t>
      </w:r>
    </w:p>
    <w:p>
      <w:pPr>
        <w:pStyle w:val="Normal"/>
        <w:autoSpaceDE w:val="false"/>
        <w:jc w:val="both"/>
        <w:rPr/>
      </w:pPr>
      <w:r>
        <w:rPr/>
        <w:t>2.2. Стоимость товара является твердой и не подлежит изменению на весь срок действия настоящего Контракта. Цена включает расходы на доставку, разгрузку,    сборку,  установку.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2.3.  Все расчеты за поставленный товар производятся Заказчиком в рамках                  заключаемого  Контракта на поставку товара для муниципальных нужд с                 Поставщиком, по безналичному расчету путем перечисления  денежных                 средств на расчетный счет Поставщика.</w:t>
      </w:r>
    </w:p>
    <w:p>
      <w:pPr>
        <w:pStyle w:val="Normal"/>
        <w:jc w:val="both"/>
        <w:rPr/>
      </w:pPr>
      <w:r>
        <w:rPr/>
        <w:t xml:space="preserve">2.4. Оплата Товара производится Заказчиком в следующем порядк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1. Заказчик осуществляет предоплату в размере 20%, что составляет                         и не позднее 3-х (трех) банковских дней со дня установки Товара обязуется перечислить на расчетный счет Поставщика оставшуюся сумму денежных средств, указанной в пункте 2.1. настоящего контракта на основании Акта приема-передачи.</w:t>
      </w:r>
    </w:p>
    <w:p>
      <w:pPr>
        <w:pStyle w:val="TextBodyIndent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TextBodyIndent"/>
        <w:autoSpaceDE w:val="fals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3.Порядок и условия поставки товара</w:t>
      </w:r>
    </w:p>
    <w:p>
      <w:pPr>
        <w:pStyle w:val="Normal"/>
        <w:jc w:val="both"/>
        <w:rPr/>
      </w:pPr>
      <w:r>
        <w:rPr>
          <w:szCs w:val="22"/>
        </w:rPr>
        <w:t xml:space="preserve">3.1.Место поставки товара: г. Иваново, ул. Станкостроителей, д.4 – </w:t>
      </w:r>
      <w:r>
        <w:rPr/>
        <w:t>МУЗ г.Иванова городская клиническая больница №8</w:t>
      </w:r>
      <w:r>
        <w:rPr>
          <w:szCs w:val="22"/>
        </w:rPr>
        <w:t>. Товар доставляется на место поставки силами Поставщи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.Работы  по  настоящему  контракту  выполняются  Поставщиком  собственными  силами на основании имеющихся у него лицензий. Поставляемый  Товар  должен  соответствовать    спецификации  и  требуемым  техническим  и  качественным характеристикам. Работы должны быть выполнены качественно и в полном объеме.</w:t>
      </w:r>
    </w:p>
    <w:p>
      <w:pPr>
        <w:pStyle w:val="Normal"/>
        <w:jc w:val="both"/>
        <w:rPr>
          <w:bCs/>
        </w:rPr>
      </w:pPr>
      <w:r>
        <w:rPr>
          <w:bCs/>
        </w:rPr>
        <w:t>3.3.По  окончанию  Работ  Поставщик  обязан  предъявить  Заказчику        необходимые  сертификаты  соответствия, технические  паспорта  на         русском  языке  и  документы, удостоверяющие  стоимость  Товара.</w:t>
      </w:r>
    </w:p>
    <w:p>
      <w:pPr>
        <w:pStyle w:val="Normal"/>
        <w:jc w:val="both"/>
        <w:rPr>
          <w:bCs/>
        </w:rPr>
      </w:pPr>
      <w:r>
        <w:rPr>
          <w:bCs/>
        </w:rPr>
        <w:t>3.4.Заказчик  обязуется  принять Товар и работы, произведенные  по  настоящему   контракту  и  оплатить  в  размере  и  порядке, предусмотренном         настоящим 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Права  и  обязанности Заказч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казчик: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.     В  течение  всего  времени  действия  настоящего  контракта  осуществляет        контроль  качества  товара  и  работ, соответствие  их  необходимым         сертификатам  соответствия , техническим  паспортам.  При  обнаружении  несоответствия  качества  товара  и  работ, а  также  отсутствия  указанных  документов  составляется соответствующий  акт, который  подписывается  представителями  сторон, а  в  случае  неявки  представителя  Поставщика  акт  составляется  и  подписывается  Заказчиком  в  одностороннем  порядке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  выявлении  указанных  нарушений  Заказчик  вправе  по  свое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смотрению и  в  одностороннем  порядке: при  выявлении  нарушении обязать Поставщика в кратчайшие сроки устранить недостатки, направив Поставщику письменное  уведомление  с  предписанием  об  устранении  выявленных  нарушений  в  установленный Заказчиком  срок.</w:t>
      </w:r>
    </w:p>
    <w:p>
      <w:pPr>
        <w:pStyle w:val="Normal"/>
        <w:jc w:val="both"/>
        <w:rPr>
          <w:bCs/>
        </w:rPr>
      </w:pPr>
      <w:r>
        <w:rPr>
          <w:bCs/>
        </w:rPr>
        <w:t>4.3. Осуществляет  технический  надзор  за  проведением  работ, являющихся предметом настояще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4.4. При  обнаружении  в  течении  гарантийного  срока, установленного      действующим  законодательством,  дефектов, вызванных  некачественным      выполнением  работ, товара  ненадлежащего  качества  Заказчик  письменно        или  телефонограммой  извещает  Поставщика  о  дате  и  времени       составления  акта. В  случае  неявки  Поставщика  акт  составляется        Заказчиком  в  одностороннем  порядке  и  является  бесспорным       доказательством  указанных  дефектов. Заказчик  направляет  Поставщику      письменное  предписание  об  устранении  дефектов  в  установленный       Заказчиком  срок, на  который  продлевается  гарантийный  ср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 xml:space="preserve">4.5. Заказчик  имеет  право  направлять  Поставщику  обязательные  для  выполнения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енные   предписания  в  рамках  условий  настоящего       контр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  Права  и  обязанности  Поставщ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ставщик 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5.1. Своими  силами  и на основании имеющихся лицензий произвести  поставку и выполнение работ, указанных  в  пункте  1.1  настоящего    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5.2.  Обеспечить  надлежащее  качество  работ, товара.</w:t>
      </w:r>
    </w:p>
    <w:p>
      <w:pPr>
        <w:pStyle w:val="Normal"/>
        <w:jc w:val="both"/>
        <w:rPr>
          <w:bCs/>
        </w:rPr>
      </w:pPr>
      <w:r>
        <w:rPr>
          <w:bCs/>
        </w:rPr>
        <w:t>5.3.  Обеспечить  выполнение  во  время  проведения   работ  по  настоящему       контракту  на  объекте  требований  по  охране  труда, безопасному        проведению  работ  и пожарной 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Выполнять  письменные  и  устные  предписания  Заказчика, направляемые        в  соответствии  с  условиями  настоящего  контракта.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5. После  выполнения  работ  сдать  их  Заказчику, оформить  и  представить Заказчику  акт  приемки  выполненных  работ.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Ответственность сторо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1 За неисполнение или ненадлежащее исполнение настоящего контракта стороны несут ответственность в соответствии с 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2. Гарантийный  срок  Товара   устанавливается  в соответствии   с  действующим  законодательством  РФ,  гарантийный срок – 1 го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3. Сторона, не исполнившая или ненадлежащим образом исполнившая       обязательства по настоящему контракту, обязана возместить другой стороне     причиненные таким неисполнением убытки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6.4. В случае нарушения Поставщиком сроков поставки Поставщик уплачивает         Получателю неустойку в размере 0,03%  от стоимости товара за каждый        день просрочки.</w:t>
      </w:r>
    </w:p>
    <w:p>
      <w:pPr>
        <w:pStyle w:val="TextBody"/>
        <w:autoSpaceDE w:val="false"/>
        <w:rPr/>
      </w:pPr>
      <w:r>
        <w:rPr/>
        <w:t xml:space="preserve">6.5.  </w:t>
      </w:r>
      <w:r>
        <w:rPr>
          <w:szCs w:val="22"/>
        </w:rPr>
        <w:t>Уплата санкций не освобождает стороны от выполнения принятых на себя       обязательств по настоящему договору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7. Качество товара.</w:t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>7.1. Товар  должен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</w:r>
    </w:p>
    <w:p>
      <w:pPr>
        <w:pStyle w:val="ConsNormal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7.2. В случае некачественной и некомплектной поставки Товара Поставщик производит замену товара в течение 14 дней с момента получения претензии  Заказчика.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>7.5. При обнаружении недостатков в качестве переданного товара Заказчик вправе потребовать замены Товара, а Поставщик обязан заменить указанный товар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Срок действия контракта.</w:t>
      </w:r>
    </w:p>
    <w:p>
      <w:pPr>
        <w:pStyle w:val="Normal"/>
        <w:rPr>
          <w:szCs w:val="22"/>
        </w:rPr>
      </w:pPr>
      <w:r>
        <w:rPr>
          <w:szCs w:val="22"/>
        </w:rPr>
        <w:t>8.1. Настоящий контракт  вступает в силу с момента его подписания сторонами      и  действует до момента исполнения сторонами всех обязательств по        настоящему контракту.</w:t>
      </w:r>
    </w:p>
    <w:p>
      <w:pPr>
        <w:pStyle w:val="Normal"/>
        <w:rPr>
          <w:szCs w:val="22"/>
        </w:rPr>
      </w:pPr>
      <w:r>
        <w:rPr>
          <w:szCs w:val="22"/>
        </w:rPr>
        <w:t>8.2. Все изменения, дополнения, соглашения к настоящему контракту        оформляются в письменном виде и подписываются сторонами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8.3. Расторжение настоящего договора осуществляется согласно действующему        законодательству РФ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8.4. Односторонний отказ от принятых на себя обязательств по настоящему        контракту не допускается.</w:t>
      </w:r>
    </w:p>
    <w:p>
      <w:pPr>
        <w:pStyle w:val="Normal"/>
        <w:rPr>
          <w:szCs w:val="22"/>
        </w:rPr>
      </w:pPr>
      <w:r>
        <w:rPr>
          <w:szCs w:val="22"/>
        </w:rPr>
        <w:t>8.5. Ни одна из сторон не вправе  передавать свои права по настоящему        контракту третьей стороне без письменного согласия другой стороны.</w:t>
      </w:r>
    </w:p>
    <w:p>
      <w:pPr>
        <w:pStyle w:val="Normal"/>
        <w:rPr>
          <w:szCs w:val="22"/>
        </w:rPr>
      </w:pPr>
      <w:r>
        <w:rPr>
          <w:szCs w:val="22"/>
        </w:rPr>
        <w:t>8.6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Прочие услови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9.1 Во всем остальном, что не предусмотрено настоящим контрактом, стороны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rPr/>
      </w:pPr>
      <w:r>
        <w:rPr>
          <w:szCs w:val="22"/>
        </w:rPr>
        <w:t>9.2.  Контракт составлен в 2-х экземплярах, по одному для каждой из сторон,  имеющих равную юридическую силу.</w:t>
      </w:r>
    </w:p>
    <w:p>
      <w:pPr>
        <w:pStyle w:val="Normal"/>
        <w:autoSpaceDE w:val="false"/>
        <w:rPr/>
      </w:pPr>
      <w:r>
        <w:rPr>
          <w:szCs w:val="22"/>
        </w:rPr>
        <w:t>9.3.  Споры, возникающие в процессе реализации настоящего договора, стороны         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9.4.  Стороны во время исполнения контракта не вступают в отношения с третьими лицами, выполняя условия контракта самостоятельно и от своего имени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НИЦИПАЛЬНОЕ УЧРЕЖДЕНИЕ ЗДРАВООХРАНЕНИЯ</w:t>
      </w:r>
    </w:p>
    <w:p>
      <w:pPr>
        <w:pStyle w:val="Normal"/>
        <w:rPr/>
      </w:pPr>
      <w:r>
        <w:rPr/>
        <w:t>Г.Иванова городская клиническая больница №8</w:t>
      </w:r>
    </w:p>
    <w:p>
      <w:pPr>
        <w:pStyle w:val="Normal"/>
        <w:rPr/>
      </w:pPr>
      <w:r>
        <w:rPr/>
        <w:t>р/сч 40204810800000000054 в ГРКЦ ГУ Банка России по Ивановской области г.Иваново</w:t>
      </w:r>
    </w:p>
    <w:p>
      <w:pPr>
        <w:pStyle w:val="Normal"/>
        <w:rPr/>
      </w:pPr>
      <w:r>
        <w:rPr/>
        <w:t>БИК 042435000 ИНН 3731011300 КПП 370201001</w:t>
      </w:r>
    </w:p>
    <w:p>
      <w:pPr>
        <w:pStyle w:val="Normal"/>
        <w:rPr/>
      </w:pPr>
      <w:r>
        <w:rPr/>
        <w:t>153032 г.Иваново ул. Станкостроителей, д.4 тел.(4932) 23-45-11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b/>
          <w:bCs/>
        </w:rPr>
        <w:t>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</w:t>
      </w:r>
    </w:p>
    <w:p>
      <w:pPr>
        <w:pStyle w:val="TextBody"/>
        <w:rPr>
          <w:szCs w:val="24"/>
        </w:rPr>
      </w:pPr>
      <w:r>
        <w:rPr/>
        <w:t>м.п.     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11:00Z</dcterms:created>
  <dc:creator>0505</dc:creator>
  <dc:description/>
  <dc:language>en-US</dc:language>
  <cp:lastModifiedBy>0505</cp:lastModifiedBy>
  <cp:lastPrinted>2007-05-07T10:59:00Z</cp:lastPrinted>
  <dcterms:modified xsi:type="dcterms:W3CDTF">2007-06-29T07:46:00Z</dcterms:modified>
  <cp:revision>8</cp:revision>
  <dc:subject/>
  <dc:title>Участникам размещения заказа </dc:title>
</cp:coreProperties>
</file>