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2» февраля 2007г.</w:t>
      </w:r>
    </w:p>
    <w:p>
      <w:pPr>
        <w:pStyle w:val="2"/>
        <w:ind w:left="5664" w:hanging="0"/>
        <w:rPr/>
      </w:pPr>
      <w:r>
        <w:rPr/>
        <w:tab/>
        <w:t xml:space="preserve">Регистрационный №46 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ская городская Ду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3000, г. Иваново, пл. Революции, 6 к. 1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ьмина Елена Александров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800"/>
        <w:gridCol w:w="1316"/>
        <w:gridCol w:w="26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изводство, изготовление  информационных материал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изводство, изготовление информационных материалов о деятельности Ивановской городской Ду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вановская городская Дума , 153000 г. Иваново пл. Революции, 6 к. 1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30 июн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5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оказываемых услуг производится ежемесячно  в равных долях  с января по декабрь ,но не позднее 31 декабря 2007 года на основании выставленных счетов после подписания актов выполненных работ , путем перечисления денежных средств на расчетный счет исполнителя 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3000, г. Иваново, пл. Революции, 6 каб. 10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16 февраля 2007 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 часов 00 минут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02:00Z</dcterms:created>
  <dc:creator>Supervisor</dc:creator>
  <dc:description/>
  <dc:language>en-US</dc:language>
  <cp:lastModifiedBy>0505-7</cp:lastModifiedBy>
  <cp:lastPrinted>2007-02-12T14:27:00Z</cp:lastPrinted>
  <dcterms:modified xsi:type="dcterms:W3CDTF">2007-02-19T14:05:00Z</dcterms:modified>
  <cp:revision>4</cp:revision>
  <dc:subject/>
  <dc:title>Участникам размещения заказа </dc:title>
</cp:coreProperties>
</file>