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2  » февраля   2007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Регистрационный № 4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 и спорту администрации города Иванов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  пл. Революции д. 6 к. 6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: sport@ivgoradm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льга Генрих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2-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4140"/>
        <w:gridCol w:w="1316"/>
        <w:gridCol w:w="156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вер борцовский для самбо, вольной и классической борьбы (12х12)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Комплект: покрытие ковра  трехцветное, производство Бельгия</w:t>
            </w:r>
          </w:p>
          <w:p>
            <w:pPr>
              <w:pStyle w:val="TextBody"/>
              <w:rPr/>
            </w:pPr>
            <w:r>
              <w:rPr/>
              <w:t xml:space="preserve">2. Маты ПВВ:1 х 2 м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толщина: 5 см</w:t>
            </w:r>
          </w:p>
          <w:p>
            <w:pPr>
              <w:pStyle w:val="TextBody"/>
              <w:rPr/>
            </w:pPr>
            <w:r>
              <w:rPr/>
              <w:t>3. Плотность  матов 100-120кг/м. куб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Д СДЮСШОР №7</w:t>
            </w:r>
          </w:p>
          <w:p>
            <w:pPr>
              <w:pStyle w:val="Normal"/>
              <w:rPr/>
            </w:pPr>
            <w:r>
              <w:rPr/>
              <w:t>г. Иваново, ул. Арсения  д. 4,  тел. 30-01-7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 15 марта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стоимость товара  входит </w:t>
            </w:r>
            <w:r>
              <w:rPr/>
              <w:t>НДС, транспортные затраты, накладные расходы</w:t>
            </w:r>
            <w:r>
              <w:rPr>
                <w:bCs/>
              </w:rPr>
              <w:t xml:space="preserve">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едоплата 30% от стоимости товара  по заключению муниципального контракта, окончательный расчет в течение 5 рабочих дней со дня фактической поставки товар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истечении 10 дней</w:t>
            </w:r>
            <w:r>
              <w:rPr/>
              <w:t xml:space="preserve"> </w:t>
            </w:r>
            <w:r>
              <w:rPr>
                <w:bCs/>
              </w:rPr>
              <w:t>со дня подписания протокола рассмотрения и оценки котировочных заяв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  пл. Революции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 xml:space="preserve">. 6 </w:t>
            </w:r>
            <w:r>
              <w:rPr/>
              <w:t>к</w:t>
            </w:r>
            <w:r>
              <w:rPr>
                <w:lang w:val="en-US"/>
              </w:rPr>
              <w:t xml:space="preserve">. 62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: </w:t>
            </w:r>
            <w:hyperlink r:id="rId2">
              <w:r>
                <w:rPr>
                  <w:rStyle w:val="InternetLink"/>
                  <w:lang w:val="en-US"/>
                </w:rPr>
                <w:t>sport@ivgoradm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 2007 г. до 16 ч. 0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TextBody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33:00Z</dcterms:created>
  <dc:creator>0505-1</dc:creator>
  <dc:description/>
  <dc:language>en-US</dc:language>
  <cp:lastModifiedBy>0505-7</cp:lastModifiedBy>
  <cp:lastPrinted>2007-02-09T11:21:00Z</cp:lastPrinted>
  <dcterms:modified xsi:type="dcterms:W3CDTF">2007-02-12T10:35:00Z</dcterms:modified>
  <cp:revision>5</cp:revision>
  <dc:subject/>
  <dc:title>Приложение 1</dc:title>
</cp:coreProperties>
</file>