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 25  » июня  2007 г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Регистрационный №4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средняя общеобразовательная школа № 50 (дошкольное отделение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Шубиных,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аевская Елена Стани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 – 04 – 2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Шубиных, 8 - МУ средняя общеобразовательная школа № 50 (дошкольное отделение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июля 2007 года 16.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95"/>
        <w:gridCol w:w="3600"/>
        <w:gridCol w:w="900"/>
        <w:gridCol w:w="162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авл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ов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ind w:left="-1548" w:right="-108" w:firstLine="25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на оконных рам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ые условия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Наличие лицензии на выполнение работ по предмету запроса   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тировок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Предоставление сметы, выполненной организацией, имеющей лицензию на разработку см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Качественные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ыполнение всех работ в объеме и в сроки, предусмотренные контрактом и сметной документацией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йный срок на произведённые работы составляет пять лет с момента подписания акта выполненных рабо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филь </w:t>
            </w:r>
            <w:r>
              <w:rPr>
                <w:sz w:val="20"/>
                <w:lang w:val="en-US"/>
              </w:rPr>
              <w:t>PROPLEX</w:t>
            </w:r>
            <w:r>
              <w:rPr>
                <w:sz w:val="20"/>
              </w:rPr>
              <w:t xml:space="preserve"> ( или эквивалент), фурнитура </w:t>
            </w:r>
            <w:r>
              <w:rPr>
                <w:sz w:val="20"/>
                <w:lang w:val="en-US"/>
              </w:rPr>
              <w:t>KALE</w:t>
            </w:r>
            <w:r>
              <w:rPr>
                <w:sz w:val="20"/>
              </w:rPr>
              <w:t xml:space="preserve"> ( или эквивалент),  стеклопакет двухкамерный (3 стекла)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змер: 110 х 19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10 х 19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зопасност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ультат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, оказания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трогое выполнение работ согласно  сметной документации и контрак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, демонтаж старых окон, установку отливов, откосов, подоконников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Шубиных, 8 - МУ средняя общеобразовательная школа № 50 (дошкольное отделение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1 июл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 обязательств по настоящему контракт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</w:t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к Извещению о    проведении</w:t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>от «___» ______________ 200__г.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 средняя общеобразовательная школа № 50 (дошкольное отделение), именуемое в дальнейшем «Заказчик», в лице директора Мизиной Инны Витальевны, действующего на основании устава, с одной стороны, и МУ Централизованная бухгалтерия № _2_ управления образования администрации города Иванова, именуемое в дальнейшем «Плательщик», в лице директора Буслаевой Ольги Леонидовны, действующего на основании Устава, «_________________________________________», именуемое в дальнейшем «Подрядчик», в лице ___________________________________________________, действующего на основании _________________,  лицензии _______________ № _________________ от «___» ____________, выданной на осуществление ______________________________________________________, с другой стороны, на основании протокола рассмотрения и оценки котировочных заявок от _____________ № 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 замена оконных рам 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1.3. Срок выполнения работ – до 31 июля 2007 года. 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 ________________________________________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цена включает в себя НДС, стоимость работ, материалов, транспортные затраты, накладные расходы , демонтаж старых окон, установку отливов, откосов, подоконников.</w:t>
      </w:r>
    </w:p>
    <w:p>
      <w:pPr>
        <w:pStyle w:val="21"/>
        <w:spacing w:lineRule="auto" w:line="240"/>
        <w:ind w:left="0" w:hanging="0"/>
        <w:rPr/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.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арантийный срок на произведенные работы составляет 5 лет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4.5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/>
      </w:pPr>
      <w:r>
        <w:rPr>
          <w:sz w:val="22"/>
          <w:szCs w:val="22"/>
        </w:rPr>
        <w:t>4.6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7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8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, в соответствии с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  <w:szCs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  <w:szCs w:val="22"/>
        </w:rPr>
        <w:t>6.4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 МУ средняя общеобразовательная школа № 50 (дошкольное отде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Ул. Шубиных,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3702137361          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_______________________________________________ Мизина Инна Вита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лательщик: МУ Централизованная бухгалтерия № _2_ управления образования адм.. г. Иван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Ул. Жиделёва, 1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Н 3728033021          КПП 37020100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иректор___________________________________________________ Буслаева Ольга Леонидов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___________ серия ____________ от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/>
      </w:pPr>
      <w:r>
        <w:rPr>
          <w:sz w:val="22"/>
          <w:szCs w:val="22"/>
        </w:rPr>
        <w:t>ИНН ______________________________________  Расч /счет:    __________________________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0505</cp:lastModifiedBy>
  <cp:lastPrinted>2007-06-21T13:06:00Z</cp:lastPrinted>
  <dcterms:modified xsi:type="dcterms:W3CDTF">2007-06-26T10:34:00Z</dcterms:modified>
  <cp:revision>10</cp:revision>
  <dc:subject/>
  <dc:title>Приложение 1</dc:title>
</cp:coreProperties>
</file>