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25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ня       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4 июля 2007 года   16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9"/>
        <w:gridCol w:w="2380"/>
        <w:gridCol w:w="1198"/>
        <w:gridCol w:w="1368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одъездов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гаева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,5 подъезд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ти подъездов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Калинина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х подъездов)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3-я Чапаева 9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,5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8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,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 49,6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подъездов здания в соответствии со смет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5 лет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24-180 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11- -1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Чапаева 90- 12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50-90 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500 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алинина 24, ул. Багаева 11,ул. Калинина 50,ул. 3-я Чапаева 9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.10.07.</w:t>
            </w:r>
            <w:r>
              <w:rPr>
                <w:bCs/>
                <w:sz w:val="20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униципальный контракт заключается по каждому объекту отдель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Муниципальный контр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производство работ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 капитальному ремонту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ных конструкций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ab/>
        <w:t>№ _______от _________________ 2007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 предприятие жилищного хозяйства г. Иванова, именуемое в дальнейшем «Заказчик», в лице директора предприятия Кабанова Павла Александровича, действующего на основании Устава, и _____________________________________________________________________________</w:t>
        <w:softHyphen/>
        <w:softHyphen/>
        <w:softHyphen/>
        <w:softHyphen/>
        <w:softHyphen/>
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TextBody"/>
        <w:numPr>
          <w:ilvl w:val="1"/>
          <w:numId w:val="13"/>
        </w:numPr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11"/>
        </w:numPr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заключается на основании протокола оценки сопоставления заявок на участие в конкурсе от _________________   № _______________.</w:t>
      </w:r>
    </w:p>
    <w:p>
      <w:pPr>
        <w:pStyle w:val="TextBody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Стоимость работ по настоящему Контракту, устанавливается в соответствии с протоколом оценки сопоставления заявок на участие в конкурсе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работ по настоящему контракту может быть изменена на сумму пропорциональную объёму работ, но не более чем на 5%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я необходимости проведения дополнительных  работ, не вошедших в Сметную документацию, без проведения которых невозможно выполнение полностью или частично работ по настоящему Контракт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потребности в каких-либо работах, указанных в См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лучаи фиксируются путем составления сторонами письменного акта, на основании которого составляется и подписывается сторонами дополнение к настоящему Контракту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по настоящему Контракту выполняются Исполнителем собственными силами, без привлечения субподрядных организаций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ЗАКАЗЧИКА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рки материал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материал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имости материал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а материала;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Смете объемов и состава рабо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Графику сроков выполнения работ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 случае выбора Исполнителем формы обеспечения исполнения настоящего Контракта в форме передачи Заказчику денежных средств, то Заказчик обязан перечислить на расчетный счет Исполнителя сумму заложенных денежных средств, полученную от Исполнителя в соответствии с пунктом 3.1.1 настоящего Контракта, после принятия результата работ, их проверки и подписания сторонами актов приемки работ по настоящему Контракту в целом по форме КС-2, КС-3, составления акта о положительном результате работ, а также отсутствия в рассматриваемый момент каких-либо претензий со стороны Заказчика, обоснованных условиями настоящего Контракта и при условии выполнения исполнителем требования пункта 3.1.15 настоящего Контр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ИСПОЛНИТЕЛ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на запрос котировок цен, с составлением соответствующего акта передачи или расписки в получени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гласия Заказчика с представленной Исполнителем Сметой, последний вносит изменения в Смету по согласованию с Заказчиком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2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6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И УСЛОВИЯ РАСЧЕТОВ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порядке предусмотренным действующим законодательств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 (ФОРС - МАЖОР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21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7.4. Заказчик вправе расторгнуть настоящий Контракт в порядке, предусмотренном действующим законодательством РФ: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новке Исполнителем выполняемых работ согласно п.1.1 настоящего Контракта на срок более 14 дней, по независящим от Заказчика причина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лучаи фиксируются путем составления письменного акта представителем Заказчика в присутствии третьих лиц (жителей).</w:t>
      </w:r>
    </w:p>
    <w:p>
      <w:pPr>
        <w:pStyle w:val="21"/>
        <w:spacing w:lineRule="auto" w:line="240"/>
        <w:ind w:left="0" w:firstLine="567"/>
        <w:rPr/>
      </w:pPr>
      <w:r>
        <w:rPr>
          <w:sz w:val="22"/>
          <w:szCs w:val="22"/>
        </w:rPr>
        <w:t xml:space="preserve">7.5. Настоящий Контракт составлен в 2х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Юридические адреса, реквизиты и подписи сторо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Заказчик: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Муниципальное предприятие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Жилищного хозяйства           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153000, г. Иваново,                 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пр. Ф. Энгельса, 5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________________________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________________________                          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И.о. Директора МПЖХ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       ___________С.С. Ликсоно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256"/>
        <w:gridCol w:w="5410"/>
      </w:tblGrid>
      <w:tr>
        <w:trPr>
          <w:trHeight w:val="317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80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72"/>
        <w:gridCol w:w="254"/>
        <w:gridCol w:w="2509"/>
        <w:gridCol w:w="210"/>
        <w:gridCol w:w="730"/>
        <w:gridCol w:w="1088"/>
        <w:gridCol w:w="648"/>
        <w:gridCol w:w="446"/>
        <w:gridCol w:w="1102"/>
        <w:gridCol w:w="1099"/>
        <w:gridCol w:w="307"/>
        <w:gridCol w:w="527"/>
        <w:gridCol w:w="282"/>
        <w:gridCol w:w="325"/>
        <w:gridCol w:w="758"/>
        <w:gridCol w:w="1101"/>
        <w:gridCol w:w="346"/>
        <w:gridCol w:w="793"/>
        <w:gridCol w:w="1106"/>
        <w:gridCol w:w="8"/>
      </w:tblGrid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монт подъездов 2,3,5 по адресу  ул.Багаева, д.11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935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1-2-0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внутренних стен по камню известковым раствором площадью отдельных мест до 1 м2 толщиной слоя до 20 м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5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1</w:t>
            </w:r>
          </w:p>
        </w:tc>
      </w:tr>
      <w:tr>
        <w:trPr>
          <w:trHeight w:val="175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1-4-0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потолков по камню известковым раствором площадью отдельных мест до 1 м2 толщиной слоя до 20 м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25</w:t>
            </w:r>
          </w:p>
        </w:tc>
      </w:tr>
      <w:tr>
        <w:trPr>
          <w:trHeight w:val="175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1-7-0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1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36</w:t>
            </w:r>
          </w:p>
        </w:tc>
      </w:tr>
      <w:tr>
        <w:trPr>
          <w:trHeight w:val="175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6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1-0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7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3</w:t>
            </w:r>
          </w:p>
        </w:tc>
      </w:tr>
      <w:tr>
        <w:trPr>
          <w:trHeight w:val="232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 (без вычета прое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</w:tr>
      <w:tr>
        <w:trPr>
          <w:trHeight w:val="145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7-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до 35 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2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9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9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3366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24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47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18-0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торцов лестничных марше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5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29-0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больших металлических поверхностей (кроме крыш) за два раз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72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86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9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35-0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8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6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8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32-0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25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9-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 до 35 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165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2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08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10-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5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2-18-0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масляными составами деревянных поручней с покрытием лако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4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11-01-011-0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58</w:t>
            </w:r>
          </w:p>
        </w:tc>
      </w:tr>
      <w:tr>
        <w:trPr>
          <w:trHeight w:val="90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1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6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.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2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8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11-01-015-0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4</w:t>
            </w:r>
          </w:p>
        </w:tc>
      </w:tr>
      <w:tr>
        <w:trPr>
          <w:trHeight w:val="9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1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1168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Ц01.2007 Табл.26-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перевозки - от 8,1 до 9 км, класс груза - 1, раздел таблицы - 2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7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1,014+0,507+0,486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5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6</w:t>
            </w:r>
          </w:p>
        </w:tc>
        <w:tc>
          <w:tcPr>
            <w:tcW w:w="111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29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6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5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2791</w:t>
            </w:r>
          </w:p>
        </w:tc>
      </w:tr>
      <w:tr>
        <w:trPr>
          <w:trHeight w:val="317" w:hRule="atLeast"/>
        </w:trPr>
        <w:tc>
          <w:tcPr>
            <w:tcW w:w="905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60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*6,4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4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29*6,4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72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6*3,1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7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5*3,7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94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28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28*0,0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1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1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1,2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. Ремонт (13, 14)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3,91+7,69)*6,41*1,10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8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3,91+7,69)*6,41*0,63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1, 2, 3)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9,13+3,37)*6,41*0,79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6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9,13+3,37)*6,41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2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4, 5, 6, 7, 8, 9, 10, 11, 12)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73,25+15,92)*6,41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,88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73,25+15,92)*6,41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29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9,6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9,64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9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95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1,82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1,82*0,0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4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2,66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2,66*0,0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13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1,79</w:t>
            </w:r>
          </w:p>
        </w:tc>
      </w:tr>
      <w:tr>
        <w:trPr>
          <w:trHeight w:val="317" w:hRule="atLeast"/>
        </w:trPr>
        <w:tc>
          <w:tcPr>
            <w:tcW w:w="750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1,79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9,92</w:t>
            </w:r>
          </w:p>
        </w:tc>
      </w:tr>
      <w:tr>
        <w:trPr>
          <w:trHeight w:val="317" w:hRule="atLeast"/>
        </w:trPr>
        <w:tc>
          <w:tcPr>
            <w:tcW w:w="11593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,71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10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39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тузова С.В.</w:t>
            </w:r>
          </w:p>
        </w:tc>
        <w:tc>
          <w:tcPr>
            <w:tcW w:w="471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392"/>
        <w:gridCol w:w="238"/>
        <w:gridCol w:w="2276"/>
        <w:gridCol w:w="716"/>
        <w:gridCol w:w="219"/>
        <w:gridCol w:w="1031"/>
        <w:gridCol w:w="1099"/>
        <w:gridCol w:w="134"/>
        <w:gridCol w:w="958"/>
        <w:gridCol w:w="1099"/>
        <w:gridCol w:w="716"/>
        <w:gridCol w:w="164"/>
        <w:gridCol w:w="236"/>
        <w:gridCol w:w="291"/>
        <w:gridCol w:w="619"/>
        <w:gridCol w:w="173"/>
        <w:gridCol w:w="1101"/>
        <w:gridCol w:w="874"/>
        <w:gridCol w:w="282"/>
        <w:gridCol w:w="1660"/>
        <w:gridCol w:w="9"/>
      </w:tblGrid>
      <w:tr>
        <w:trPr>
          <w:trHeight w:val="317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монт 6-ти подъездов  по адресу  ул.Калинина, д.2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2-09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0 м2 толщиной слоя до 20 м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2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5</w:t>
            </w:r>
          </w:p>
        </w:tc>
      </w:tr>
      <w:tr>
        <w:trPr>
          <w:trHeight w:val="175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5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4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звестковым раствором площадью отдельных мест до 1 м2 толщиной слоя до 20 м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766</w:t>
            </w:r>
          </w:p>
        </w:tc>
      </w:tr>
      <w:tr>
        <w:trPr>
          <w:trHeight w:val="175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17</w:t>
            </w:r>
          </w:p>
        </w:tc>
      </w:tr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36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7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1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7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6</w:t>
            </w:r>
          </w:p>
        </w:tc>
      </w:tr>
      <w:tr>
        <w:trPr>
          <w:trHeight w:val="175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6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-02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8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2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48</w:t>
            </w:r>
          </w:p>
        </w:tc>
      </w:tr>
      <w:tr>
        <w:trPr>
          <w:trHeight w:val="232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 (без вычета про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</w:tr>
      <w:tr>
        <w:trPr>
          <w:trHeight w:val="145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5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до 35 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6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18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4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352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8</w:t>
            </w:r>
          </w:p>
        </w:tc>
      </w:tr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28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7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8-03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торцов лестничных маршей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2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6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9-02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(кроме крыш) за два раз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2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7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5-02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5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826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32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6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2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6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9-05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 до 35 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5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9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2</w:t>
            </w:r>
          </w:p>
        </w:tc>
      </w:tr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3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5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0-05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3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6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2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5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4</w:t>
            </w:r>
          </w:p>
        </w:tc>
      </w:tr>
      <w:tr>
        <w:trPr>
          <w:trHeight w:val="175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88,59*1,15; ЭММ=17,28*1,25; ЗПм=0*1,2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горизонтальной проек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6</w:t>
            </w:r>
          </w:p>
        </w:tc>
      </w:tr>
      <w:tr>
        <w:trPr>
          <w:trHeight w:val="1173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2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6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10-03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площадью до 1,0 м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6</w:t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15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ыков панелей перекрытий раствором снизу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75</w:t>
            </w:r>
          </w:p>
        </w:tc>
      </w:tr>
      <w:tr>
        <w:trPr>
          <w:trHeight w:val="2041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89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8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1</w:t>
            </w:r>
          </w:p>
        </w:tc>
      </w:tr>
      <w:tr>
        <w:trPr>
          <w:trHeight w:val="901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1,25; ЗПм=10,74*11,2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2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6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90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апожк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81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,39</w:t>
            </w:r>
          </w:p>
        </w:tc>
        <w:tc>
          <w:tcPr>
            <w:tcW w:w="111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93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2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,89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5616</w:t>
            </w:r>
          </w:p>
        </w:tc>
      </w:tr>
      <w:tr>
        <w:trPr>
          <w:trHeight w:val="317" w:hRule="atLeast"/>
        </w:trPr>
        <w:tc>
          <w:tcPr>
            <w:tcW w:w="848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097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*6,41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1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93*6,41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3,2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2*3,1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5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,89*3,7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,89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,18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,18*0,05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1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8,1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нструкции из кирпича и блоков. Ремонт (12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,55+0)*6,41*1,098*0,9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46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,55+0)*6,41*0,68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. Ремонт (16, 17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,61+12,18)*6,41*1,107*0,9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8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,61+12,18)*6,41*0,6375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тены  при капитальном ремонте. Ремонт (15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6,34+0,07)*6,41*0,86*0,9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7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6,34+0,07)*6,41*0,7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8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  при капитальном ремонте. Ремонт (14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,69+2,46)*6,41*0,8*0,9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4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,69+2,46)*6,41*0,68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1, 2, 3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5,18+3,3)*6,41*0,79*0,9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82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5,18+3,3)*6,41*0,5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4, 5, 6, 7, 8, 9, 10, 11, 13, 18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98,56+23,88)*6,41*0,8*0,9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,9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98,56+23,88)*6,41*0,5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,42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2,46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2,46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4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4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0,62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0,62*0,02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61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79,23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79,23*0,05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6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3,1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3,19*0,18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7,77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9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80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39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39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В.А.</w:t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"/>
        <w:gridCol w:w="1392"/>
        <w:gridCol w:w="232"/>
        <w:gridCol w:w="6"/>
        <w:gridCol w:w="2276"/>
        <w:gridCol w:w="716"/>
        <w:gridCol w:w="219"/>
        <w:gridCol w:w="1031"/>
        <w:gridCol w:w="1099"/>
        <w:gridCol w:w="134"/>
        <w:gridCol w:w="958"/>
        <w:gridCol w:w="1099"/>
        <w:gridCol w:w="716"/>
        <w:gridCol w:w="164"/>
        <w:gridCol w:w="236"/>
        <w:gridCol w:w="291"/>
        <w:gridCol w:w="619"/>
        <w:gridCol w:w="173"/>
        <w:gridCol w:w="1101"/>
        <w:gridCol w:w="925"/>
        <w:gridCol w:w="231"/>
        <w:gridCol w:w="1660"/>
        <w:gridCol w:w="9"/>
      </w:tblGrid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монт 3-х подъездов  по адресу  ул.Калинина, д.5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74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7-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1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5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9</w:t>
            </w:r>
          </w:p>
        </w:tc>
      </w:tr>
      <w:tr>
        <w:trPr>
          <w:trHeight w:val="175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6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31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-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5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2</w:t>
            </w:r>
          </w:p>
        </w:tc>
      </w:tr>
      <w:tr>
        <w:trPr>
          <w:trHeight w:val="232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 (без вычета про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</w:tr>
      <w:tr>
        <w:trPr>
          <w:trHeight w:val="145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до 35 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1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4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462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8</w:t>
            </w:r>
          </w:p>
        </w:tc>
      </w:tr>
      <w:tr>
        <w:trPr>
          <w:trHeight w:val="601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7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92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8-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торцов лестничных маршей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31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9-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(кроме крыш) за два раз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6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>
          <w:trHeight w:val="601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5-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6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179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7</w:t>
            </w:r>
          </w:p>
        </w:tc>
      </w:tr>
      <w:tr>
        <w:trPr>
          <w:trHeight w:val="601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6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2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2-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>
          <w:trHeight w:val="31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9-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 до 35 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6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1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0-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94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04</w:t>
            </w:r>
          </w:p>
        </w:tc>
      </w:tr>
      <w:tr>
        <w:trPr>
          <w:trHeight w:val="601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4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7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2-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8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2</w:t>
            </w:r>
          </w:p>
        </w:tc>
      </w:tr>
      <w:tr>
        <w:trPr>
          <w:trHeight w:val="175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88,59*1,15; ЭММ=17,28*1,25; ЗПм=0*1,2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горизонтальной проек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173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42-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ка цементной штукатурки нейтрализующим растворо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</w:tr>
      <w:tr>
        <w:trPr>
          <w:trHeight w:val="147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7-10-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площадью до 1,0 м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9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5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3</w:t>
            </w:r>
          </w:p>
        </w:tc>
      </w:tr>
      <w:tr>
        <w:trPr>
          <w:trHeight w:val="62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31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.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1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ыков панелей перекрытий раствором снизу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74</w:t>
            </w:r>
          </w:p>
        </w:tc>
      </w:tr>
      <w:tr>
        <w:trPr>
          <w:trHeight w:val="2041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317" w:hRule="atLeast"/>
        </w:trPr>
        <w:tc>
          <w:tcPr>
            <w:tcW w:w="848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51</w:t>
            </w:r>
          </w:p>
        </w:tc>
        <w:tc>
          <w:tcPr>
            <w:tcW w:w="111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38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6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585</w:t>
            </w:r>
          </w:p>
        </w:tc>
      </w:tr>
      <w:tr>
        <w:trPr>
          <w:trHeight w:val="317" w:hRule="atLeast"/>
        </w:trPr>
        <w:tc>
          <w:tcPr>
            <w:tcW w:w="848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21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*6,4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38*6,4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3,7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*3,1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6*3,7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,76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1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19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1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,3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нструкции из кирпича и блоков. Ремонт (10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,28+0)*6,41*1,09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26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,28+0)*6,41*0,6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тены  при капитальном ремонте. Ремонт (13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,89+0,04)*6,41*0,86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2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,89+0,04)*6,41*0,7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  при капитальном ремонте. Ремонт (12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,35+1,23)*6,41*0,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4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,35+1,23)*6,41*0,6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8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1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4,85+1,55)*6,41*0,79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4,85+1,55)*6,41*0,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5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2, 3, 4, 5, 6, 7, 8, 9, 11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45,01+11,65)*6,41*0,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,02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45,01+11,65)*6,41*0,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,6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1,53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1,53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4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48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,35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,35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1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9,66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9,66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98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1,64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1,64*0,1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9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5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0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5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45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В.А.</w:t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монт  подъездов  по адресу  ул.3-я Чапаева, д.9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740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7-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1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8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3</w:t>
            </w:r>
          </w:p>
        </w:tc>
      </w:tr>
      <w:tr>
        <w:trPr>
          <w:trHeight w:val="175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6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-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72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1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3</w:t>
            </w:r>
          </w:p>
        </w:tc>
      </w:tr>
      <w:tr>
        <w:trPr>
          <w:trHeight w:val="2324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 (без вычета про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</w:tr>
      <w:tr>
        <w:trPr>
          <w:trHeight w:val="1457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7-06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07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21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9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464</w:t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6</w:t>
            </w:r>
          </w:p>
        </w:tc>
      </w:tr>
      <w:tr>
        <w:trPr>
          <w:trHeight w:val="601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864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9-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(кроме крыш) за два раз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4</w:t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  <w:tr>
        <w:trPr>
          <w:trHeight w:val="601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32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6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5-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91</w:t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1</w:t>
            </w:r>
          </w:p>
        </w:tc>
      </w:tr>
      <w:tr>
        <w:trPr>
          <w:trHeight w:val="601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1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9-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 до 35 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5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6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5</w:t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601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4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0-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2</w:t>
            </w:r>
          </w:p>
        </w:tc>
      </w:tr>
      <w:tr>
        <w:trPr>
          <w:trHeight w:val="1474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</w:t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цветные для внутренних работ: МА-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2-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4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3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2</w:t>
            </w:r>
          </w:p>
        </w:tc>
      </w:tr>
      <w:tr>
        <w:trPr>
          <w:trHeight w:val="1757" w:hRule="atLeast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88,59*1,15; ЭММ=17,28*1,25; ЗПм=0*1,2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горизонтальной проек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317" w:hRule="atLeast"/>
        </w:trPr>
        <w:tc>
          <w:tcPr>
            <w:tcW w:w="848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,96</w:t>
            </w:r>
          </w:p>
        </w:tc>
        <w:tc>
          <w:tcPr>
            <w:tcW w:w="111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87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2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17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119</w:t>
            </w:r>
          </w:p>
        </w:tc>
      </w:tr>
      <w:tr>
        <w:trPr>
          <w:trHeight w:val="317" w:hRule="atLeast"/>
        </w:trPr>
        <w:tc>
          <w:tcPr>
            <w:tcW w:w="848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811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*6,4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8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87*6,41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,74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2*3,1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1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17*3,7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,63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86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86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9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0,9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нструкции из кирпича и блоков. Ремонт (8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7,13+0)*6,41*1,09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41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7,13+0)*6,41*0,6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48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1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8+0,52)*6,41*0,79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8+0,52)*6,41*0,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2, 3, 4, 5, 6, 7)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01,46+16,45)*6,41*0,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7,77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01,46+16,45)*6,41*0,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,9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8,8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8,88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,23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,23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4,04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4,04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8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3,12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3,12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,66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5,78</w:t>
            </w:r>
          </w:p>
        </w:tc>
      </w:tr>
      <w:tr>
        <w:trPr>
          <w:trHeight w:val="317" w:hRule="atLeast"/>
        </w:trPr>
        <w:tc>
          <w:tcPr>
            <w:tcW w:w="7523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5,78*0,1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,24</w:t>
            </w:r>
          </w:p>
        </w:tc>
      </w:tr>
      <w:tr>
        <w:trPr>
          <w:trHeight w:val="317" w:hRule="atLeast"/>
        </w:trPr>
        <w:tc>
          <w:tcPr>
            <w:tcW w:w="11606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,0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20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8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39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8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39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В.А.</w:t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3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18:00Z</dcterms:created>
  <dc:creator>0505</dc:creator>
  <dc:description/>
  <dc:language>en-US</dc:language>
  <cp:lastModifiedBy>0505</cp:lastModifiedBy>
  <dcterms:modified xsi:type="dcterms:W3CDTF">2007-07-04T10:18:00Z</dcterms:modified>
  <cp:revision>1</cp:revision>
  <dc:subject/>
  <dc:title/>
</cp:coreProperties>
</file>