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8»</w:t>
      </w:r>
      <w:r>
        <w:rPr>
          <w:sz w:val="20"/>
          <w:szCs w:val="20"/>
          <w:u w:val="single"/>
        </w:rPr>
        <w:t xml:space="preserve"> июня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7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4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spital 17@ ivnet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 33 59; 23 40 85; факс 23 46 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6.2007 до 16.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81"/>
        <w:gridCol w:w="2418"/>
        <w:gridCol w:w="1247"/>
        <w:gridCol w:w="1424"/>
      </w:tblGrid>
      <w:tr>
        <w:trPr>
          <w:trHeight w:val="13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яса –говядина 1 категории охлажденное на 3 кварта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ясо - говядина 1 категории охлажденное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ключении государственного контракт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тификатов соответствия;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удостоверения качества и (или) ветеринарные справки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00,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аличием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оставка товара должна осуществляться в соответствии с санитарно-эпидемиологическими нормами и  правилами - СП 2.3.6.1079-01, СП 2.4.4.969.-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ции осуществляется автомобильным транспортом «Поставщи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аковка товаров, должна предотвратить их повреждение или порчу во время перевозки к месту назначения (доставки) в соответствии с настоящим контрак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Тара и упаковка продукции должны соответствовать установленным в РФ требованиям и стандарта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условий муниципального контракт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С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 тыс. руб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поставляемую продукцию включает в себя стоимость товара с учетом доставки до получателя, расходы на упаковку, сертификацию, другие обязательные платежи, НДС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153032 г. Иваново, ул. Воронина, д.11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один раз в неделю с 9.00 до 13.00 по 1/2 туши в течение 3 квартала 2007 г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производится в течение 40 дней с момента поставки продукции на склад покупателя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10 дней с момента подписания протокола оценки котировочных заявок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№ </w:t>
      </w:r>
      <w:r>
        <w:rPr>
          <w:sz w:val="20"/>
        </w:rPr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__»___________200__г.</w:t>
      </w:r>
    </w:p>
    <w:p>
      <w:pPr>
        <w:pStyle w:val="Normal"/>
        <w:ind w:left="360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jc w:val="righ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ПРОЕКТ</w:t>
      </w:r>
    </w:p>
    <w:p>
      <w:pPr>
        <w:pStyle w:val="Web"/>
        <w:spacing w:before="0" w:after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МУНИЦИПАЛЬНЫЙ КОНТРАК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szCs w:val="24"/>
        </w:rPr>
        <w:t xml:space="preserve">город Иваново                                                    </w:t>
        <w:tab/>
        <w:t xml:space="preserve">     </w:t>
        <w:tab/>
      </w:r>
      <w:r>
        <w:rPr>
          <w:i/>
          <w:szCs w:val="24"/>
        </w:rPr>
        <w:t xml:space="preserve"> </w:t>
      </w:r>
      <w:r>
        <w:rPr>
          <w:szCs w:val="24"/>
        </w:rPr>
        <w:t>«___» ____________ 2007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firstLine="567"/>
        <w:rPr/>
      </w:pPr>
      <w:r>
        <w:rPr>
          <w:b/>
        </w:rPr>
        <w:t>МУЗ «Городская клиническая больница № 7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Башмакова С.В. действующего на основании устава, с одной стороны, и ___________________________________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, действующего на основании устава, с другой стороны, на основании протокола рассмотрения и оценки котировочных заявок от _________ № ___________,заключили настоящий Контракт о нижеследующем: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«Поставщик» обязуется поставить «Заказчику» товар согласно спецификации (Приложение № 1, которое является неотъемлемой частью данного Контракта) ,а «Заказчик» обязуется обеспечить оплату поставленных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на и порядок рас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Цена контракта составляет _________________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Цена на поставляемую продукцию включает в себя стоимость товара с учетом доставки до получателя, расходы на упаковку, сертификацию, другие обязательные платежи, НДС. </w:t>
      </w:r>
    </w:p>
    <w:p>
      <w:pPr>
        <w:pStyle w:val="Normal"/>
        <w:jc w:val="both"/>
        <w:rPr/>
      </w:pPr>
      <w:r>
        <w:rPr/>
        <w:t>2.3.Оплата производится в течении 40 (сорока) календарных дней с даты поставки товара на склад «Заказчика».Платежи производятся на основании счетов «Поставщика» и приемо-сдаточного акта, подтверждающего передачу товара от «Поставщика» на склад «Заказчика».</w:t>
      </w:r>
    </w:p>
    <w:p>
      <w:pPr>
        <w:pStyle w:val="Normal"/>
        <w:jc w:val="both"/>
        <w:rPr/>
      </w:pPr>
      <w:r>
        <w:rPr/>
        <w:t>2.4. Валютой платежа является российский рубль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В соответствии с настоящим контрактом «Поставщик» обязуется поставить «Заказчику» товар, виды, ассортимент и количество которого указаны в спецификации (приложение №1 к контракту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Поставка товара производится в соответствии с заявками «Заказчика»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>«Покупатель» не позднее 3-х дней, предшествующих поставке, представляет Поставщику заказ  на необходимую ему продукцию с указанием вида, количества, ассортимента товара и срока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чество и комплектность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обязуется поставить качественную продукцию, соответствующую установленным в РФ стандартам. 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Качество продукции должно быть обеспечено, помимо соблюдения требований п. 4.1 настоящего контракта, наличием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гарантирует доброкачественность и надежность продукции в течение срока, установленного органами ТУ «Роспотребнадзо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(уполномоченное им лицо -  экспедитор) одновременно с соответствующей партией продукции обязан предоставить Заказчику накладные и счета-фактуры, а «Заказчику» продукции документы (их заверенные копии), свидетельствующие о качестве продукции, и другую необходимую документ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ставки и отгрузки продукции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Поставка продукции осуществляется «Поставщиком» путем отгрузки обусловленных настоящим контрактом  товаров «Заказчику». </w:t>
      </w:r>
    </w:p>
    <w:p>
      <w:pPr>
        <w:pStyle w:val="Normal"/>
        <w:jc w:val="both"/>
        <w:rPr/>
      </w:pPr>
      <w:r>
        <w:rPr/>
        <w:t xml:space="preserve">5.2. Место доставки продукции – продуктовый склад пищеблока МУЗ «Городской клинической больницы №7»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 xml:space="preserve">Отгрузка продукции в течение периода поставки производится по согласованному «Поставщиком» и «Заказчиком» графику, в рабочие дни  до 16.00. </w:t>
      </w:r>
    </w:p>
    <w:p>
      <w:pPr>
        <w:pStyle w:val="ConsNonformat"/>
        <w:widowControl/>
        <w:numPr>
          <w:ilvl w:val="1"/>
          <w:numId w:val="5"/>
        </w:numPr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продукции осуществляется автомобильным транспортом «Поставщика»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Риск случайной гибели или случайного повреждения товара переходит на «Покупателя» с момента вручения товара «Заказчику», до момента перехода риска случайной гибели или случайного повреждения товара на «Заказчика» такие риски несет «Поставщик».</w:t>
      </w:r>
    </w:p>
    <w:p>
      <w:pPr>
        <w:pStyle w:val="Normal"/>
        <w:jc w:val="both"/>
        <w:rPr/>
      </w:pPr>
      <w:r>
        <w:rPr/>
        <w:t>Факт вручения товара «Покупателю» подтверждается подписями представителя «Заказчику» в товарно-транспортных накладных и (или) иных сопроводительных документ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ара и упак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«Поставщик» обязуется обеспечить упаковку товаров, способную предотвратить их повреждение или порчу во время перевозки к месту назначения (доставки) в соответствии с настоящим контрактом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Тара и упаковка продукции должны соответствовать установленным в РФ требованиям и стандар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контракта «Поставщик»:</w:t>
      </w:r>
    </w:p>
    <w:p>
      <w:pPr>
        <w:pStyle w:val="Normal"/>
        <w:jc w:val="both"/>
        <w:rPr/>
      </w:pPr>
      <w:r>
        <w:rPr/>
        <w:t>7.1.1. возмещает «Покупателю» в полном объеме ущерб, вызванный нарушением условий контракта;</w:t>
      </w:r>
    </w:p>
    <w:p>
      <w:pPr>
        <w:pStyle w:val="Normal"/>
        <w:jc w:val="both"/>
        <w:rPr/>
      </w:pPr>
      <w:r>
        <w:rPr/>
        <w:t>7.1.2.за недопоставку уплачивает штраф в размере 30 % от стоимости непоставленной продукции;</w:t>
      </w:r>
    </w:p>
    <w:p>
      <w:pPr>
        <w:pStyle w:val="Normal"/>
        <w:jc w:val="both"/>
        <w:rPr/>
      </w:pPr>
      <w:r>
        <w:rPr/>
        <w:t>7.1.3. за поставку продукции ненадлежащего качества в течение одного дня производит замену продукции ненадлежащего качества либо с согласия «Покупателя» возмещает ее стоимость;</w:t>
      </w:r>
    </w:p>
    <w:p>
      <w:pPr>
        <w:pStyle w:val="Normal"/>
        <w:jc w:val="both"/>
        <w:rPr/>
      </w:pPr>
      <w:r>
        <w:rPr/>
        <w:t>7.1.4. за просрочку поставки «Поставщик» уплачивает «Заказчику»  пеню в размере 1/300 действующей на день уплаты пени ставки рефинансирования Центрального банка Российской Федерации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  <w:t>7.2. «Поставщик», допустивший недопоставку товаров в отдельном периоде поставки, обязан восполнить недопоставленное количество товаров в этом же периоде поставки.</w:t>
      </w:r>
    </w:p>
    <w:p>
      <w:pPr>
        <w:pStyle w:val="Normal"/>
        <w:jc w:val="both"/>
        <w:rPr/>
      </w:pPr>
      <w:r>
        <w:rPr/>
        <w:t xml:space="preserve">7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</w:t>
      </w:r>
    </w:p>
    <w:p>
      <w:pPr>
        <w:pStyle w:val="Normal"/>
        <w:jc w:val="both"/>
        <w:rPr/>
      </w:pPr>
      <w:r>
        <w:rPr/>
        <w:t>7.4. При наступлении обстоятельств, указанных в п. 7.3 настоящего контракта, каждая сторона должна известить о них в письменном виде другую сторону в течение 24 часов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5. Если сторона не направит или несвоевременно направит извещение, предусмотренное в п. 7.4 настоящего контракта, то она обязана возместить второй стороне понесенные убы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Порядок разрешения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8.1.2. В случае невозможности разрешения споров путем переговоров стороны передают их на рассмотрение в Арбитражный суд Иван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Normal"/>
        <w:jc w:val="both"/>
        <w:rPr/>
      </w:pPr>
      <w:r>
        <w:rPr/>
        <w:t>9.1.1. Односторонний отказ от исполнения настоящего контракта осуществляется стороной контракта путем письменного уведомления другой стороны с указанием оснований отказа. Действие контракта прекращается по истечении тридцати дней с момента получения соответствующего уведомления.</w:t>
      </w:r>
    </w:p>
    <w:p>
      <w:pPr>
        <w:pStyle w:val="Normal"/>
        <w:jc w:val="both"/>
        <w:rPr/>
      </w:pPr>
      <w:r>
        <w:rPr/>
        <w:t>9.1.2. «Поставщик» обязан соответствовать требованиям, которые указаны в извещении  и предъявляются к победителю запроса котировок. Нарушение таких требований в процессе исполнения контракта является основанием для расторжения его в односторонн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Настоящий контракт составлен в двух экземплярах, которые идентичны и имеют одинаковую юридическую силу. 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rPr/>
      </w:pPr>
      <w:r>
        <w:rPr>
          <w:b/>
        </w:rPr>
        <w:t>10. Адреса, реквизиты и подписи сторон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Заказчик: 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Поставщик: 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Заказчик                                             Поставщик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_____                              _____________________</w:t>
      </w:r>
    </w:p>
    <w:p>
      <w:pPr>
        <w:pStyle w:val="Normal"/>
        <w:rPr/>
      </w:pPr>
      <w:r>
        <w:rPr/>
        <w:t xml:space="preserve">М.П.                                                                </w:t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31:00Z</dcterms:created>
  <dc:creator>0505</dc:creator>
  <dc:description/>
  <dc:language>en-US</dc:language>
  <cp:lastModifiedBy>0505</cp:lastModifiedBy>
  <cp:lastPrinted>2007-06-04T16:07:00Z</cp:lastPrinted>
  <dcterms:modified xsi:type="dcterms:W3CDTF">2007-06-18T13:19:00Z</dcterms:modified>
  <cp:revision>18</cp:revision>
  <dc:subject/>
  <dc:title>Участникам размещения заказа </dc:title>
</cp:coreProperties>
</file>