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08» февраля 2007г.</w:t>
      </w:r>
    </w:p>
    <w:p>
      <w:pPr>
        <w:pStyle w:val="2"/>
        <w:ind w:left="5664" w:hanging="0"/>
        <w:rPr/>
      </w:pPr>
      <w:r>
        <w:rPr/>
        <w:t xml:space="preserve">  </w:t>
      </w:r>
      <w:r>
        <w:rPr/>
        <w:t>Регистрационный № 39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3000 г Иваново пл. Революции,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ho@ivgorad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никова Ирина Геннад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55-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3476"/>
        <w:gridCol w:w="1260"/>
        <w:gridCol w:w="22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формационное обеспечение администрации города Ивано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Размещеие на веб-страниц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nterfax</w:t>
            </w:r>
            <w:r>
              <w:rPr/>
              <w:t>-</w:t>
            </w:r>
            <w:r>
              <w:rPr>
                <w:lang w:val="en-US"/>
              </w:rPr>
              <w:t>cent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интервью с руководством администрации г.Ив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Организация и проведение пресс-конференций с участием Главы  города Ив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Сбор, обработка и распространение материалов о деятельности администрации города Иванова с последующим размещением их в печатном издании «Новости Центральной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информационных сообщений в неделю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. Сбор, обработка и распространение материалов о деятельности администрации города Иванова с последующим их размещением на веб-страниц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nterfax</w:t>
            </w:r>
            <w:r>
              <w:rPr/>
              <w:t>-</w:t>
            </w:r>
            <w:r>
              <w:rPr>
                <w:lang w:val="en-US"/>
              </w:rPr>
              <w:t>cent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информационных сообщений в меся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Подписка на печатное издание «Новости центральной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 выпус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 Иванова, 153000 г. Иваново пл. Революции, 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 декабр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а включает все затраты понесенные участником размещения заказов по оказанию услуг с учетом НДС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оказываемых услуг производится ежемесячно на основании выставленных счетов после подписания актов сдачи-приемки работ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истечении 10 дней с момента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 г. Иваново пл. Революции, 6 каб. 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14 февраля 2007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часов 45 минут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spacing w:before="100" w:after="100"/>
        <w:ind w:left="4320" w:firstLine="720"/>
        <w:rPr>
          <w:caps/>
        </w:rPr>
      </w:pPr>
      <w:r>
        <w:rPr>
          <w:caps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52:00Z</dcterms:created>
  <dc:creator>Supervisor</dc:creator>
  <dc:description/>
  <dc:language>en-US</dc:language>
  <cp:lastModifiedBy>0505-7</cp:lastModifiedBy>
  <dcterms:modified xsi:type="dcterms:W3CDTF">2007-02-08T11:08:00Z</dcterms:modified>
  <cp:revision>12</cp:revision>
  <dc:subject/>
  <dc:title/>
</cp:coreProperties>
</file>