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8» июня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/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  июня 2007 г.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готовление программ «Актуальн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готовление информационных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готовление видеорядов с синхронном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размещается в эфире канала ТН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10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1 раз в месяц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размещается в эфире канала ТН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информационного материала 2 мин. 30 се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грамма выходит в эфир по заявке заказч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5 раз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размещается в эфире канала ТН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видеоряда с синхронном 1 минута 30 секун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4 раза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9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 октя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ежемесячно на основании выставляемых счетов после подписания актов сдачи-приемки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10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aps/>
          <w:sz w:val="24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муниципальный контра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/>
          <w:sz w:val="24"/>
        </w:rPr>
        <w:t>на изготовление иНформационных материа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caps/>
          <w:sz w:val="24"/>
        </w:rPr>
        <w:t>на канале   « ТНТ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>г.Иваново                                                                                                             «__»_________2007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, именуемая в дальнейшем «Администрация», в лице заместителя Главы города, руководителя аппарата Сусина А.А., </w:t>
      </w:r>
      <w:r>
        <w:rPr>
          <w:rFonts w:cs="Times New Roman" w:ascii="Times New Roman" w:hAnsi="Times New Roman"/>
          <w:sz w:val="24"/>
        </w:rPr>
        <w:t xml:space="preserve">действующего на основании доверенности № 02-25-194 от 12.02.2007 г.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предпринима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ое в дальнейшем «Исполнитель» муниципального контракта, в лице __________________________________________________________________________________,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_____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а, положения, доверенности, свидетельства – их № и дата)</w:t>
      </w:r>
    </w:p>
    <w:p>
      <w:pPr>
        <w:pStyle w:val="Normal"/>
        <w:jc w:val="both"/>
        <w:rPr/>
      </w:pPr>
      <w:r>
        <w:rPr/>
        <w:t>заключили настоящий муниципальный контракт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 МУНИЦИПАЛЬНОГО КОНТРАКТА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.1.  </w:t>
        <w:tab/>
        <w:t>Администрация поручает, а Исполнитель принимает на себя обязательство изготовле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 3 программ «Актуально» с последующим их размещением в эфире канала «ТНТ» (общий хронометраж 30 минут)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15 информационных материалов с последующим их размещением в эфире телеканала ТНТ (общий хронометраж 37 минут 30 секунд); </w:t>
      </w:r>
    </w:p>
    <w:p>
      <w:pPr>
        <w:pStyle w:val="TextBodyIndent"/>
        <w:ind w:left="360" w:hanging="0"/>
        <w:rPr/>
      </w:pPr>
      <w:r>
        <w:rPr/>
        <w:t>- 12 видеорядов с синхронном с последующим их размещением в эфире телеканала «ТНТ»</w:t>
      </w:r>
    </w:p>
    <w:p>
      <w:pPr>
        <w:pStyle w:val="TextBodyIndent"/>
        <w:ind w:left="360" w:hanging="0"/>
        <w:rPr/>
      </w:pPr>
      <w:r>
        <w:rPr/>
        <w:t xml:space="preserve">(общий хронометраж 18 минут), далее «видеоматериалы», </w:t>
      </w:r>
    </w:p>
    <w:p>
      <w:pPr>
        <w:pStyle w:val="TextBodyIndent"/>
        <w:rPr/>
      </w:pPr>
      <w:r>
        <w:rPr/>
        <w:t>а Администрация обязуется своевременно производить оплату за оказанные услуги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ан качественно и в полном объеме изготовить видеоматериалы, указанные в п. 1.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обязана своевременно и в полном объеме (если иное не предусмотрено дополнительным соглашением Сторон) оплатить предоставленные Исполнителем услу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боты по настоящему контракту проводятся согласно графикам и заявкам, утвержденным Сторонами в письменной или уст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полнении работ, связанных с изготовлением и/или размещением видеоматериалов, Исполнитель вправе руководствоваться собственным внутренним регламентом проведения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всех работ по настоящему контракту закрепляется подписанием акта сдачи-приемки работ, подтверждающего их выполн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отказа от размещения производства видеоматериалов согласно утвержденному графику Администрация обязана уведомить об этом Исполнителя за 5 (пять) календарных дней до снятия материала Администрации с эфи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уется выдать бесплатно Администрации одну копию изготовленных видеоматериалов при предоставлении Администрацией носителя, согласованного с Исполнителем, в течение 30 дней с момента изготовления. За выдачу видеоматериала по истечении этого срока или за выдачу дополнительных копий видеоматериала взимается плата согласно действующим расценкам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вторские права на изготовленные Исполнителем по поручению Администрации видеоматериалы не передаются Администрации и остаются в собственности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ущественные права, включая право на владение, использование и распоряжение изготовленными видеоматериалами переходят в собственность Администрации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ЦЕНА КОНТРАКТА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>Цена контракта составляет</w:t>
      </w:r>
      <w:r>
        <w:rPr>
          <w:u w:val="single"/>
        </w:rPr>
        <w:t xml:space="preserve">                             </w:t>
      </w:r>
      <w:r>
        <w:rPr/>
        <w:t xml:space="preserve"> . Цена контракта включает в себя выполнение работ, указанных в п.п. 1.1. и 2.1, НДС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РАСЧЕ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оплачивает проведение работ по настоящему контракту согласно выставленным Исполнителем счетам в безналичной, наличной или иной форме, согласованной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по настоящему контракту производится ежемесячно, в течение 5 (пяти) календарных дней после подписания актов сдачи-приемки работ на основании выставленного счета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ждая из Сторон несе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арушения сроков проведения работ по настоящему контракту Исполнитель возмещает ущерб по согласованию с Администр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вправе расторгнуть контракт в одностороннем порядке, письменно уведомив Исполнителя за 7 календарных дней до даты растор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вступает в силу с момента подписания его сторонами и заключается сроком до ___________2007 г. Контракт составлен в трех экземплярах, имеющих равную юридическую силу, 2 экземпляра у Администрации и один экземпляр у Исполнителя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947"/>
      </w:tblGrid>
      <w:tr>
        <w:trPr/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«Администрац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дминистрация города Иванова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153000, г. Иваново, пл. Революции, д. 6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ИНН 37228012487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КПП 370201001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Р/с 40204810900000000019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shd w:fill="FFFFE9" w:val="clear"/>
              </w:rPr>
            </w:pPr>
            <w:r>
              <w:rPr>
                <w:shd w:fill="FFFFE9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 Сусин А.А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6-07T17:05:00Z</cp:lastPrinted>
  <dcterms:modified xsi:type="dcterms:W3CDTF">2007-06-08T06:53:00Z</dcterms:modified>
  <cp:revision>20</cp:revision>
  <dc:subject/>
  <dc:title>Участникам размещения заказа </dc:title>
</cp:coreProperties>
</file>