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</w:t>
      </w:r>
      <w:r>
        <w:rPr>
          <w:u w:val="single"/>
        </w:rPr>
        <w:t>«05 » июня  2007 г</w:t>
      </w:r>
      <w:r>
        <w:rPr/>
        <w:t>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366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дошкольное образовательное учреждение-детский сад №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3 г. Иваново ул. Авдотьинская дом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– Вареева Алевти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10-33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353"/>
        <w:gridCol w:w="896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тичная замена оконных блоков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ты по предмету котировочной зая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 на выполнение работ по предмету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арантийный срок на произведенные работы составляет на монтажные работы 3 (три) года, на профиль ПВХ – 40 (сорок) лет, на алюминиевый профиль – 5 (пять) лет, на стеклопакеты – 10 (десять) лет, на фурнитуру – 3 (три) года с момента подписания акта выполненных работ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</w:rPr>
              <w:t>окружающей среды, пожарной и электробезопасност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ластиковые блоки (размер рам150х18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), отделка отко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иков из ПВ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(размер 157х36 с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шесть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3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конного блока с окном из ПВ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блоки (размер 150х245 см.), отделка отко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о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2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Иваново ул. Авдотьинская дом 22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1 июля 2007г.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абот, доставка, уборка мусора и старых блоков, восстановление сандриков, НДС и др. расходы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 2007 г., после подписания акта выполненных работ, по безналичному расчету</w:t>
            </w:r>
            <w:r>
              <w:rPr>
                <w:sz w:val="22"/>
                <w:szCs w:val="22"/>
              </w:rPr>
              <w:t xml:space="preserve"> и справки стоимости выполненных работ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со дня размещения протокола рассмотрения и оценки котировочных заявок на официальном сайте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Авдотьинская дом 22 </w:t>
            </w:r>
          </w:p>
        </w:tc>
      </w:tr>
      <w:tr>
        <w:trPr/>
        <w:tc>
          <w:tcPr>
            <w:tcW w:w="3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6.2007г. до 15 ч.00 мин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/>
        <w:t>ПРОЕКТ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ДОУ - детский сад № 4, именуемое в дальнейшем «Заказчик», в лице заведующей Вареевой Алевтины Николаевны, действующего на основании Устава, с одной стороны, и МУ Централизованная бухгалтерия № 6 управления образования администрации города Иванова, именуемое в дальнейшем «Плательщик», в лице директора Балябиной Ольги Германовны, действующего на основании Устава, ______________________», именуемое в дальнейшем «Подрядчик», в лице ___________________________________________________,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замена оконных блоков в МДОУ - детский сад № 4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до 1 июля 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с</w:t>
      </w:r>
      <w:r>
        <w:rPr>
          <w:bCs/>
          <w:sz w:val="22"/>
          <w:szCs w:val="22"/>
        </w:rPr>
        <w:t>тоимость работ, доставку, уборку мусора и старых блоков, восстановление сандриков, НДС и др. расходы</w:t>
      </w:r>
      <w:r>
        <w:rPr>
          <w:sz w:val="22"/>
          <w:szCs w:val="22"/>
        </w:rPr>
        <w:t xml:space="preserve">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в третьем квартале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произведенные работы составляет на монтажные работы 3 (три) года, на профиль ПВХ – 40 (сорок) лет, на алюминиевый профиль – 5 (пять) лет, на стеклопакеты – 10 (десять) лет, на фурнитуру – 3 (три) года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: МДОУ - детский сад № 4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Иваново, ул. Авдотьинская, д.22  тел: 32-10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_____________________     А.Н. Вар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лательщик: МУ Централизованная бухгалтерия № 6 управления образования адм.. г. Ива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рес: г. Иваново, ул. Громобоя, д. 15 тел. 37-15-44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________________________   О.Г. Баляб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</cp:lastModifiedBy>
  <cp:lastPrinted>2007-06-01T10:30:00Z</cp:lastPrinted>
  <dcterms:modified xsi:type="dcterms:W3CDTF">2007-06-05T10:33:00Z</dcterms:modified>
  <cp:revision>56</cp:revision>
  <dc:subject/>
  <dc:title>Приложение 1</dc:title>
</cp:coreProperties>
</file>