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« 1 » июня 2007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Регистрационный № 362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Межшкольный учебный комбинат №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10 Проезд, 24/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чилов Евгений 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60-54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. Иваново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20"/>
        <w:gridCol w:w="2368"/>
        <w:gridCol w:w="4848"/>
        <w:gridCol w:w="191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, оказываемых услуг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ыполняемых работ, оказываемых услуг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бъем выполняемых работ, оказываемых услуг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компьютерного класса в МУК  № 2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работка проекта с экспертизой в надзорных органах, электромонтажные работы, монтаж системы кондиционирования воздуха, ЛВС, испытания и измерения электрооборудован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: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наличие лицензий на выполнение  электротехнических и проектных работ, зарегистрированная ЭТ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 при понижении цены контракта более чем на 5 % представить обоснование (смет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ачественное выполнение всех работ в объеме и в сроки, предусмотренные контрактом и приложениями к нему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срок на произведенные работы составляет один год с момента подписания акта выполненных работ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- соблюдение действующего законодательства РФ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х нормативных актов в области строительства и лицензирования строительной деятельности, охраны труда, охраны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окружающей среды, пожарной и электробезопасности.</w:t>
            </w:r>
          </w:p>
        </w:tc>
      </w:tr>
      <w:tr>
        <w:trPr>
          <w:trHeight w:val="24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tbl>
            <w:tblPr>
              <w:tblW w:w="1047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2"/>
              <w:gridCol w:w="4982"/>
              <w:gridCol w:w="1817"/>
              <w:gridCol w:w="1435"/>
              <w:gridCol w:w="612"/>
              <w:gridCol w:w="780"/>
            </w:tblGrid>
            <w:tr>
              <w:trPr>
                <w:trHeight w:val="223" w:hRule="atLeast"/>
              </w:trPr>
              <w:tc>
                <w:tcPr>
                  <w:tcW w:w="969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ость объемов работ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работ и затрат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2047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личество</w:t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емонтаж выключателей, розеток                       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емонтаж светильников с  люминесцентными лампами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емонтаж электропроводки                             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56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робивка отверстий в кирпичных стенах круглых диаметром до 25 мм при толщине стен до 38 см       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стройство и разборка деревянных неинвентарных лесов                                            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2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рубы винипластовые по установленным конструкциям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80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40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 сечением до 35 мм2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 (провод каждый последующий сумм. сечением до 35 мм2)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ключатели установочные автоматические (автоматы) на ток до 25 А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земляющие проводники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тильники с люминесцентными лампами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28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озетка штепсельная трехполюсная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ключатель одноклавишный.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3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водка по устройствам и подключение жил кабелей или проводов.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жил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69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нтаж короба по стенам и потолкам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45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кладка проводов в коробах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60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ибор или аппарат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ульт (шкаф) управления навесной, высота, ширина и глубина, мм, до 600*600*350   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становка агрегатов вентиляторных производительностью: до 10 тыс. м3/час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становка кронштейнов под вентиляционное оборудование 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кг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3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пытания и измерения*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рение сопротивления изоляции мегаомметром 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линия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рение полного сопротивления цепи фаза-нуль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токопр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рение цепи между заземлителями и заземленными элементами 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точек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35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нятие характеристик выключателя автоматического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ед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8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нятие характеристик УЗО</w:t>
                  </w:r>
                </w:p>
              </w:tc>
              <w:tc>
                <w:tcPr>
                  <w:tcW w:w="1817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ед.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ные работы*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разделы:ЭС,СМ.</w:t>
            </w:r>
          </w:p>
        </w:tc>
      </w:tr>
      <w:tr>
        <w:trPr>
          <w:trHeight w:val="175" w:hRule="atLeast"/>
        </w:trPr>
        <w:tc>
          <w:tcPr>
            <w:tcW w:w="78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Cs/>
                <w:color w:val="000000"/>
                <w:sz w:val="20"/>
                <w:szCs w:val="20"/>
              </w:rPr>
              <w:t>* - с оформлением Технического отчет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8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>**  - с экспертизой Проекта в надзорных органах.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10 Проезд, 24/2,  МУК № 2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07 г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Указанная цена включает в себя все расходы, понесенные подрядчиком при выполнении рабо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ртал 2007 г. без аванс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. 10 Проезд, 24/2,  МУК № 2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6.2007 г. в 16.00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Директор  МУК  № 2                                                                    Е.Н. Бурчило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 «___» _______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rPr/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 </w:t>
      </w:r>
      <w:r>
        <w:rPr>
          <w:b/>
          <w:bCs/>
          <w:color w:val="000000"/>
          <w:spacing w:val="-10"/>
          <w:sz w:val="22"/>
          <w:szCs w:val="22"/>
        </w:rPr>
        <w:t>МУК  № 2  управления образования  г. Иваново,</w:t>
      </w:r>
      <w:r>
        <w:rPr>
          <w:color w:val="000000"/>
          <w:spacing w:val="-10"/>
          <w:sz w:val="22"/>
          <w:szCs w:val="22"/>
        </w:rPr>
        <w:t xml:space="preserve">  именуемое в дальнейшем «ЗАКАЗЧИК», </w:t>
      </w:r>
      <w:r>
        <w:rPr>
          <w:color w:val="000000"/>
          <w:spacing w:val="-4"/>
          <w:sz w:val="22"/>
          <w:szCs w:val="22"/>
        </w:rPr>
        <w:t xml:space="preserve">в лице директора Бурчилова Е.Н., действующего на основании Устава, с одной стороны,  </w:t>
      </w:r>
      <w:r>
        <w:rPr>
          <w:b/>
          <w:bCs/>
          <w:color w:val="000000"/>
          <w:spacing w:val="-4"/>
          <w:sz w:val="22"/>
          <w:szCs w:val="22"/>
        </w:rPr>
        <w:t xml:space="preserve">МУ «ЦБ № 2» управления образования г. Иваново, </w:t>
      </w:r>
      <w:r>
        <w:rPr>
          <w:color w:val="000000"/>
          <w:spacing w:val="-4"/>
          <w:sz w:val="22"/>
          <w:szCs w:val="22"/>
        </w:rPr>
        <w:t>именуемая в дальнейшем «ПЛАТЕЛЬЩИК» в лице директора Буслаевой О.Л., со второй стороны и ______________________________</w:t>
      </w:r>
      <w:r>
        <w:rPr>
          <w:b/>
          <w:bCs/>
          <w:color w:val="000000"/>
          <w:spacing w:val="-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 дальнейшем «ПОДРЯДЧИК», в  лице ___________________________________,   действующего на </w:t>
      </w:r>
      <w:r>
        <w:rPr>
          <w:color w:val="000000"/>
          <w:spacing w:val="-3"/>
          <w:sz w:val="22"/>
          <w:szCs w:val="22"/>
        </w:rPr>
        <w:t>основании ___________</w:t>
      </w:r>
      <w:r>
        <w:rPr>
          <w:color w:val="000000"/>
          <w:sz w:val="22"/>
          <w:szCs w:val="22"/>
        </w:rPr>
        <w:t xml:space="preserve">, с третьей стороны, </w:t>
      </w:r>
      <w:r>
        <w:rPr>
          <w:sz w:val="22"/>
        </w:rPr>
        <w:t>заключили настоящий контр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firstLine="36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а </w:t>
      </w:r>
      <w:r>
        <w:rPr>
          <w:b/>
          <w:sz w:val="22"/>
        </w:rPr>
        <w:t xml:space="preserve"> выполнить   работы по организации компьютерного класса в МУК  № 2</w:t>
      </w:r>
      <w:r>
        <w:rPr>
          <w:sz w:val="22"/>
        </w:rPr>
        <w:t xml:space="preserve"> на условиях настоящего контракта. 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аботы по организации компьютерного класса включают в себя: разработку проекта с экспертизой в надзорных органах, электромонтажные работы согласно ведомости объемов работ, монтаж системы кондиционирования воздуха, монтаж ЛВС, проведение испытаний и измерений с составлением технического отче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2. Заказчик обязуется принять, а Плательщик оплатить результат работы в порядке и на условиях настоящего контракта.</w:t>
      </w:r>
    </w:p>
    <w:p>
      <w:pPr>
        <w:pStyle w:val="2"/>
        <w:spacing w:before="0" w:after="0"/>
        <w:jc w:val="both"/>
        <w:rPr/>
      </w:pPr>
      <w:r>
        <w:rPr>
          <w:sz w:val="22"/>
        </w:rPr>
        <w:t xml:space="preserve">1.3. Срок выполнения работ </w:t>
      </w:r>
      <w:r>
        <w:rPr>
          <w:b/>
          <w:i/>
          <w:sz w:val="22"/>
        </w:rPr>
        <w:t xml:space="preserve">до « 01 ».08. 2007 г. </w:t>
      </w:r>
    </w:p>
    <w:p>
      <w:pPr>
        <w:pStyle w:val="2"/>
        <w:spacing w:before="0" w:after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2"/>
        </w:rPr>
        <w:t>2.1. Цена контракта составляет _____________________</w:t>
      </w:r>
      <w:r>
        <w:rPr>
          <w:b/>
          <w:i/>
          <w:sz w:val="22"/>
        </w:rPr>
        <w:t xml:space="preserve">  </w:t>
      </w:r>
      <w:r>
        <w:rPr>
          <w:b/>
          <w:bCs/>
          <w:sz w:val="22"/>
        </w:rPr>
        <w:t>рублей</w:t>
      </w:r>
      <w:r>
        <w:rPr>
          <w:sz w:val="22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2"/>
        </w:rPr>
        <w:t>Указанная в настоящем пункте цена включает в себя все расходы, понесенные подрядчиком при выполнении работ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sz w:val="22"/>
        </w:rPr>
        <w:t>2.3. Оплата выполненных работ (окончательный расчет) производится в форме безналичного расчета на основании смет, соответствующих условиям п. 2.2. настоящего контракта, счетов-фактур, актов выполненных работ в третьем квартале 2007 г. после подписания акта выполненных работ и при условии 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1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 дефекты и недостатки выполненных работ в срок, установленный Заказчик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1% от цены контракта за каждый день просрочки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4.4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4.5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4.6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4.7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ЗАКАЗЧИК:</w:t>
      </w:r>
      <w:r>
        <w:rPr>
          <w:b/>
        </w:rPr>
        <w:t xml:space="preserve"> </w:t>
      </w:r>
      <w:r>
        <w:rPr/>
        <w:t>МУК  № 2 управления образования г. Иваново</w:t>
      </w:r>
    </w:p>
    <w:p>
      <w:pPr>
        <w:pStyle w:val="TextBody"/>
        <w:rPr/>
      </w:pPr>
      <w:r>
        <w:rPr>
          <w:szCs w:val="22"/>
        </w:rPr>
        <w:t>г. Иваново, ул. 10 Проезд, 24/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w w:val="89"/>
        </w:rPr>
      </w:pPr>
      <w:r>
        <w:rPr>
          <w:w w:val="89"/>
        </w:rPr>
        <w:t>Директор       ______________ Е.Н. Бурчилов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sz w:val="22"/>
          <w:szCs w:val="22"/>
        </w:rPr>
      </w:pPr>
      <w:r>
        <w:rPr>
          <w:sz w:val="22"/>
          <w:szCs w:val="22"/>
        </w:rPr>
        <w:t>ПЛАТЕЛЬЩИК:  «МУ ЦБ №2» УОА  г Иваново ИНН 3728033021 КПП 37020100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ПОДРЯДЧ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, тел., р/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27:00Z</dcterms:created>
  <dc:creator>0505-1</dc:creator>
  <dc:description/>
  <dc:language>en-US</dc:language>
  <cp:lastModifiedBy>0505</cp:lastModifiedBy>
  <cp:lastPrinted>2007-05-30T13:53:00Z</cp:lastPrinted>
  <dcterms:modified xsi:type="dcterms:W3CDTF">2007-06-01T10:30:00Z</dcterms:modified>
  <cp:revision>11</cp:revision>
  <dc:subject/>
  <dc:title>Приложение 1</dc:title>
</cp:coreProperties>
</file>