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07» февраля 2007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</w:t>
      </w:r>
      <w:r>
        <w:rPr/>
        <w:t>Регистрационный № 36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513"/>
        <w:gridCol w:w="451"/>
        <w:gridCol w:w="2004"/>
        <w:gridCol w:w="845"/>
        <w:gridCol w:w="394"/>
        <w:gridCol w:w="1415"/>
        <w:gridCol w:w="1901"/>
        <w:gridCol w:w="1202"/>
        <w:gridCol w:w="240"/>
        <w:gridCol w:w="661"/>
        <w:gridCol w:w="647"/>
        <w:gridCol w:w="45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лицей  №2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ул. Арсения, 33/16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 электроосвещения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Проектные, электромонтажные работы, испытания и измерения</w:t>
            </w:r>
            <w:r>
              <w:rPr>
                <w:b/>
              </w:rPr>
              <w:t>.</w:t>
            </w:r>
          </w:p>
          <w:p>
            <w:pPr>
              <w:pStyle w:val="TextBody"/>
              <w:rPr/>
            </w:pPr>
            <w:r>
              <w:rPr>
                <w:b/>
              </w:rPr>
              <w:t>Требования:</w:t>
            </w:r>
            <w:r>
              <w:rPr/>
              <w:t xml:space="preserve"> 1) наличие  лицензий Минэнерго и Госстроя на  электротехнические и проектные работы, зарегистрированная ЭТЛ.</w:t>
            </w:r>
          </w:p>
          <w:p>
            <w:pPr>
              <w:pStyle w:val="TextBody"/>
              <w:rPr/>
            </w:pPr>
            <w:r>
              <w:rPr/>
              <w:t>2) при понижении цены контракта более чем на 10%, представить обоснование (смету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                                               </w:t>
            </w:r>
            <w:r>
              <w:rPr>
                <w:b/>
                <w:bCs/>
                <w:color w:val="000000"/>
              </w:rPr>
              <w:t>Ведомость объемов работ</w:t>
            </w:r>
          </w:p>
        </w:tc>
        <w:tc>
          <w:tcPr>
            <w:tcW w:w="1901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5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661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9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5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монтаж выключателей, розеток            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661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99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монтаж электропроводки                            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661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99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монтаж светильников с  люминесцентными лампами 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661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99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монтаж светильников с  лампами накаливания    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бивка  борозд в кирпичных стенах                    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661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9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бивка  в бетонных потолках толщиной до 100 мм отверстий площадью до 20 см2                        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отв.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661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9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убы винипластовые по установленным конструкциям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м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ключатели установочные автоматические (автоматы) на ток до 25 А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ключатели установочные автоматические (автоматы) на ток до100 А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одка по устройствам и подключение жил кабелей или проводов.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жил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Щитки осветительные, устанавливаемые в нише болтами на конструкции, масса щитка,кг, до 6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ягивание проводов в проложенные трубы, суммарное сечение, мм2, до 6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м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ягивание проводов в проложенные трубы (провод каждый последующий сумм. сечением до 35 мм2)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м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робка (ящик) с зажимами для кабелей и проводов сечением до 6 мм2, устанавливаемая на конструкции на стене или колонне, количество зажимов до 10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тильники с люминесцентными лампами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шт.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зетка штепсельная трехполюсная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шт.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ключатель электрический 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шт.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тильник потолочный или настенный с креплением винтами для помещений с нормальными условиями среды одноламповый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шт.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нтаж электросчетчиков трехфазных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форматоры тока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форматоры тока (демонтаж)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ключатели установочные автоматические (автоматы) на ток до 25 А (демонтаж)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земляющие проводники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м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Щитки осветительные, устанавливаемые в нише болтами на конструкции, масса щитка,кг, до 6 (демонтаж)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монтаж электросчетчиков трехфазных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46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тильники с люминесцентными лампами, в подвесных потолках с количеством ламп до 4-х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шт.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ытания и измерения.</w:t>
            </w:r>
          </w:p>
        </w:tc>
        <w:tc>
          <w:tcPr>
            <w:tcW w:w="1901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5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рение сопротивления изоляции мегаомметром 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линия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61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65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рение полного сопротивления цепи фаза-нуль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токопр.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65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рение цепи между заземлителями и заземленными элементами 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точек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61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65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нятие характеристик выключателя автоматического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ед.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5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нятие характеристик УЗО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ед.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300" w:type="dxa"/>
            <w:gridSpan w:val="12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Иваново, ул. Арсения, 33/16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марта 2007 г.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ость объемов работ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250000 руб.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Иваново,  ул. Арсения, 33/16</w:t>
            </w:r>
          </w:p>
        </w:tc>
      </w:tr>
      <w:tr>
        <w:trPr>
          <w:trHeight w:val="651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3 февраля 2007г.</w:t>
            </w:r>
          </w:p>
          <w:p>
            <w:pPr>
              <w:pStyle w:val="Normal"/>
              <w:rPr/>
            </w:pPr>
            <w:r>
              <w:rPr/>
              <w:t>16 ч. 00 мин.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з аванса, 2 квартал 2007 г.</w:t>
            </w:r>
          </w:p>
          <w:p>
            <w:pPr>
              <w:pStyle w:val="Normal"/>
              <w:rPr/>
            </w:pPr>
            <w:r>
              <w:rPr>
                <w:bCs/>
              </w:rPr>
              <w:t>Перечисление денежных средств на р/с согласно счетов-фактур, смет и актов выполненных работ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22 февраля 2006 г.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Котировочная заявка может быть подана по почте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Котировочная заявка должна быть составлена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                                                                       №</w:t>
      </w:r>
      <w:r>
        <w:rPr/>
        <w:t>_________________________</w:t>
      </w:r>
    </w:p>
    <w:p>
      <w:pPr>
        <w:pStyle w:val="TextBody"/>
        <w:ind w:firstLine="720"/>
        <w:rPr>
          <w:sz w:val="20"/>
        </w:rPr>
      </w:pPr>
      <w:r>
        <w:rPr/>
        <w:t xml:space="preserve">                                                                                </w:t>
      </w:r>
      <w:r>
        <w:rPr>
          <w:sz w:val="20"/>
        </w:rPr>
        <w:t>(присваивается Заказчиком)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Извещению о продлении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срока подачи котировочных заявок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 «07» февраля 2007 года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Регистрационный № 36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 (для юридического лица)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2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уководитель организации___________________                  __________________________</w:t>
      </w:r>
    </w:p>
    <w:p>
      <w:pPr>
        <w:pStyle w:val="TextBody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)                                         (подпись, печать)</w:t>
      </w:r>
    </w:p>
    <w:p>
      <w:pPr>
        <w:pStyle w:val="TextBody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TextBody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15:00Z</dcterms:created>
  <dc:creator>Иванов Сергей Григорьевич</dc:creator>
  <dc:description/>
  <dc:language>en-US</dc:language>
  <cp:lastModifiedBy>0505-7</cp:lastModifiedBy>
  <dcterms:modified xsi:type="dcterms:W3CDTF">2007-02-07T08:42:00Z</dcterms:modified>
  <cp:revision>5</cp:revision>
  <dc:subject/>
  <dc:title>Участникам размещения заказа </dc:title>
</cp:coreProperties>
</file>