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28 » мая  2007 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350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40 г.Иваново; Любимова 16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>5@</w:t>
            </w:r>
            <w:r>
              <w:rPr>
                <w:b/>
                <w:lang w:val="en-US"/>
              </w:rPr>
              <w:t>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орева Ольг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47-14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316"/>
        <w:gridCol w:w="21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варов, объем выполняемых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толовой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</w:rPr>
              <w:t>окружающей среды, пожарной и электробезопасност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плошное выравнивание штукатурки внутри здания (однослойная штукатурка) сухой растворной смесью (типа «Ветонит» или эквивалент) толщиной до 10 мм для последующей окраски или оклейки обоями сте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плошное выравнивание штукатурки внутри здания (однослойная штукатурка) сухой растворной смесью (типа «Ветонит» или эквивалент) толщиной до 10 мм для последующей окраски или оклейки обоями потол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потолков ранее окрашенных водоэмульсионной краской с расчисткой старой краски более 35 %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стен ранее окрашенных водоэмульсионной краской с расчисткой старой краски более 3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стен за 2 раза с расчисткой старой краски более 3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2 раза с расчисткой старой краски более 3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ткосов за 2 раза с расчисткой старой краски более 3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деревянных заполнений проемов дверных и воротны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масляными составами ранее окрашенных поверхностей радиаторов и ребристых труб отопления за 2 раз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еная окраска ранее окрашенных дверей за 2 раза с расчисткой старой краски более 3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укатурки внутренних стен по кирпичу, известково-алебастровым раствором площадью отдельных мест д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 толщиной слоя до 25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8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юбимова, 16-а</w:t>
            </w:r>
          </w:p>
        </w:tc>
      </w:tr>
      <w:tr>
        <w:trPr>
          <w:trHeight w:val="833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5.08.2007 г.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</w:tr>
      <w:tr>
        <w:trPr>
          <w:trHeight w:val="736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стоимость работ, НДС и другие виды расходов</w:t>
            </w:r>
          </w:p>
        </w:tc>
      </w:tr>
      <w:tr>
        <w:trPr>
          <w:trHeight w:val="112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безналичному расчету, без аванса, после подписания акта выполненных работ до 31.12.20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снижении цены контракта на 2% предоставить экономическое обоснование-смету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истечении 5 дней после подписания протокола рассмотрения и оценки котировочных заявок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5, Любимова, 16-а, канцелярия</w:t>
            </w:r>
          </w:p>
        </w:tc>
      </w:tr>
      <w:tr>
        <w:trPr>
          <w:trHeight w:val="848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06.2007 г. до 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</w:t>
        <w:tab/>
        <w:t>М.П.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 № 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средняя общеобразовательная школа № 5, именуемое в дальнейшем «Заказчик», в лице директора Вихоревой Ольги Васильевны, действующего на основании устава, с одной стороны, и МУ Централизованная бухгалтерия № 2 управления образования администрации города Иванова, именуемое в дальнейшем «Плательщик», в лице директора Буслаевой Ольги Леонидовны, действующего на основании Устава, ______________________», именуемое в дальнейшем «Подрядчик», в лице ___________________________________________________, действующего на основании _________________,  лицензии _______________ № ____________ от «___» ____________, выданной на осуществление 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ремонт столовой  в МОУ средней общеобразовательной школа № 5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– до 15 августа 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. Указанная в настоящем пункте цена включает в себя стоимость работ, НДС и другие виды расходов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4.6. В случае не 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: МОУ средняя общеобразовательная школа № 5             </w:t>
      </w:r>
    </w:p>
    <w:p>
      <w:pPr>
        <w:pStyle w:val="Normal"/>
        <w:rPr/>
      </w:pPr>
      <w:r>
        <w:rPr>
          <w:sz w:val="22"/>
          <w:szCs w:val="22"/>
        </w:rPr>
        <w:t xml:space="preserve">Адрес: г. Иваново, ул. Любимова, д.16-а  тел: 56-47-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     О.В. Вихо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2 управления образования адм.. г. Иванова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Иваново, ул. Жиделева, д. 19 тел. 34-62-88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О.Л. Бусла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  Расч /счет:    __________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02:00Z</dcterms:created>
  <dc:creator>директор</dc:creator>
  <dc:description/>
  <dc:language>en-US</dc:language>
  <cp:lastModifiedBy>0505</cp:lastModifiedBy>
  <cp:lastPrinted>2007-05-24T14:05:00Z</cp:lastPrinted>
  <dcterms:modified xsi:type="dcterms:W3CDTF">2007-05-28T13:13:00Z</dcterms:modified>
  <cp:revision>6</cp:revision>
  <dc:subject/>
  <dc:title>ИЗВЕЩЕНИЕ О  ПРОВЕДЕНИИ  ЗАПРОСА  КОТИРОВОК </dc:title>
</cp:coreProperties>
</file>