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Дата:       «   21   »  мая  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3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«Городская клиническая больница восстановительного лечения №5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   г.Иваново, ул. 3-я Сосневская  д.137,   т. 47-40-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v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ветлана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-52-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3-я Сосневская  д.137, к. 220.    Адрес эл. почты </w:t>
            </w:r>
            <w:r>
              <w:rPr>
                <w:sz w:val="20"/>
                <w:szCs w:val="20"/>
                <w:lang w:val="en-US"/>
              </w:rPr>
              <w:t>gkbv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10"/>
        <w:gridCol w:w="1250"/>
        <w:gridCol w:w="1387"/>
      </w:tblGrid>
      <w:tr>
        <w:trPr>
          <w:trHeight w:val="1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йл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SS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-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-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жидкост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0,5 лит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о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требования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ый вид,  поставляемого нефтепродукта, должен  по качеству  соответствовать сертификатам качества и государственным стандартам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ическая передача нефтепродуктов Заказчику осуществляется по средствам пластиковых смарт-карт на АЗС Поставщика, оснащенных оборудованием для работы с картами</w:t>
            </w:r>
            <w:r>
              <w:rPr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вщик осуществляет техническое сопровождение смарт-кар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5,0 тыс.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нахождение АЗС в районе Меланжевого комбин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07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.Безналичная оплата в течении 5-ти рабочих дней по счетам-фактурам и товарным наклад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ериод с 1-ого по 15-е число и с 16-ого по последний день текущего месяц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стечению 5  дней   со дня размещения на официальном сайте протокола рассмотрения и оценки котировочных заявок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______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ПОСТАВКУ ГСМ ДЛЯ МУНИЦИПАЛЬНЫХ НУЖД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right" w:pos="9900" w:leader="none"/>
        </w:tabs>
        <w:ind w:left="-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     "       "                           2007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Городская клиническая больница восстановительного лечения № 5», в лице главного врача Новосельского А.Н., действующего на основании Устава, именуемое  в дальнейшем «Заказчик», с одной стороны, и _________________________________________, в лице____________________________________ действующего на основании Устава, именуемое в дальнейшем «Поставщик», с  другой  стороны,  в соответствии с Протоколом №    рассмотрения и оценки котировочных заявок от _______________  заключили  настоящий  муниципальный контракт (далее - Контракт)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настоящим Контрактом Поставщик обязуется в течении срока действия Контракта осуществлять передачу принадлежащих ему нефтепродуктов, согласно котировочной заявке имеющихся в наличии на АЗС Поставщика, а Заказчик обязуется принимать и оплачивать передаваемые нефтепродукты в сроки и по ценам, согласно котировочной заявке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Фактическая передача нефтепродуктов Заказчику осуществляется по средствам пластиковых смарт-карт (далее по тексту карта) на АЗС Поставщика, оснащенных оборудованием для работы с картами 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Поставщик, выдает Заказчику смарт-карты и осуществляет техническое сопровождение карт Заказчика. Количество карт, сорт, количество топлива и месячный лимит выборки топлива оговариваются в Приложении №1, являющимся неотъемлемой частью настоящего Контракта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ПОСТАВЩИКА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ind w:left="0"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заправку автотранспорта Заказчика.</w:t>
      </w:r>
    </w:p>
    <w:p>
      <w:pPr>
        <w:pStyle w:val="ConsNormal"/>
        <w:widowControl/>
        <w:numPr>
          <w:ilvl w:val="1"/>
          <w:numId w:val="2"/>
        </w:numPr>
        <w:ind w:left="0"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казчика необходимым количеством смарт-карт.</w:t>
      </w:r>
    </w:p>
    <w:p>
      <w:pPr>
        <w:pStyle w:val="ConsNormal"/>
        <w:widowControl/>
        <w:numPr>
          <w:ilvl w:val="1"/>
          <w:numId w:val="2"/>
        </w:numPr>
        <w:ind w:left="0"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Заказчика с Правилами пользования картами .</w:t>
      </w:r>
    </w:p>
    <w:p>
      <w:pPr>
        <w:pStyle w:val="ConsNormal"/>
        <w:widowControl/>
        <w:numPr>
          <w:ilvl w:val="1"/>
          <w:numId w:val="2"/>
        </w:numPr>
        <w:ind w:left="0"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ть счета-фактуры и товарные накладные за топливо, полученное Заказчиком.</w:t>
      </w:r>
    </w:p>
    <w:p>
      <w:pPr>
        <w:pStyle w:val="ConsNormal"/>
        <w:widowControl/>
        <w:numPr>
          <w:ilvl w:val="1"/>
          <w:numId w:val="2"/>
        </w:numPr>
        <w:ind w:left="0"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водителям Заказчика чеки, подтверждающие выдачу топлива на АЗС.</w:t>
      </w:r>
    </w:p>
    <w:p>
      <w:pPr>
        <w:pStyle w:val="ConsNormal"/>
        <w:widowControl/>
        <w:numPr>
          <w:ilvl w:val="1"/>
          <w:numId w:val="2"/>
        </w:numPr>
        <w:ind w:left="0"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ь карту, входящую в «Черный список».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  <w:tab/>
        <w:tab/>
      </w:r>
      <w:r>
        <w:rPr>
          <w:rFonts w:cs="Times New Roman" w:ascii="Times New Roman" w:hAnsi="Times New Roman"/>
          <w:sz w:val="24"/>
          <w:szCs w:val="24"/>
        </w:rPr>
        <w:t>Каждый вид, поставляемого нефтепродукта, должен по качеству соответствовать сертификатам качества и государственным стандартам.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 ЗАКАЗЧИКА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</w:rPr>
        <w:t>Ознакомить своих водителей с правилами пользования картами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</w:r>
      <w:r>
        <w:rPr>
          <w:rFonts w:cs="Times New Roman" w:ascii="Times New Roman" w:hAnsi="Times New Roman"/>
          <w:sz w:val="24"/>
          <w:szCs w:val="24"/>
        </w:rPr>
        <w:t>При утере карты в течении суток в письменной форме уведомить Поставщика об этом для блокировки смарт-карты.В противном случае Поставщик не несет ответственности за несанкционированные действия третьих лиц до момента получения от Заказчика письменного заявления с указанием даты и времени его подачи Поставщику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</w:r>
      <w:r>
        <w:rPr>
          <w:rFonts w:cs="Times New Roman" w:ascii="Times New Roman" w:hAnsi="Times New Roman"/>
          <w:sz w:val="24"/>
          <w:szCs w:val="24"/>
        </w:rPr>
        <w:t>В случае расторжения Контракта клиенту возвращается залоговая стоимость карты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  <w:tab/>
      </w:r>
      <w:r>
        <w:rPr>
          <w:rFonts w:cs="Times New Roman" w:ascii="Times New Roman" w:hAnsi="Times New Roman"/>
          <w:sz w:val="24"/>
          <w:szCs w:val="24"/>
        </w:rPr>
        <w:t>В случае потери или порчи смарт-карты Заказчик должен оплатить залоговую стоимость новой карты.</w:t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  <w:tab/>
      </w:r>
      <w:r>
        <w:rPr>
          <w:rFonts w:cs="Times New Roman" w:ascii="Times New Roman" w:hAnsi="Times New Roman"/>
          <w:sz w:val="24"/>
          <w:szCs w:val="24"/>
        </w:rPr>
        <w:t>В случае расторжения контракта вернуть все смарт-карты в работоспособном состоянии.</w:t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  <w:tab/>
      </w:r>
      <w:r>
        <w:rPr>
          <w:rFonts w:cs="Times New Roman" w:ascii="Times New Roman" w:hAnsi="Times New Roman"/>
          <w:sz w:val="24"/>
          <w:szCs w:val="24"/>
        </w:rPr>
        <w:t>В течении 10 дней с момента получения возвращать экземпляры документов Поставщика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УСЛОВИЯ ОПЛАТЫ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</w:r>
      <w:r>
        <w:rPr>
          <w:rFonts w:cs="Times New Roman" w:ascii="Times New Roman" w:hAnsi="Times New Roman"/>
          <w:sz w:val="24"/>
          <w:szCs w:val="24"/>
        </w:rPr>
        <w:t>Цена Муниципального контракта составляет                                                                              ( ________________________________________________ рублей ___________ копеек )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</w:r>
      <w:r>
        <w:rPr>
          <w:rFonts w:cs="Times New Roman" w:ascii="Times New Roman" w:hAnsi="Times New Roman"/>
          <w:sz w:val="24"/>
          <w:szCs w:val="24"/>
        </w:rPr>
        <w:t>Заказчик обязан производить предварительную оплату нефтепродуктов в размере не менее 30% от цены Контракта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</w:r>
      <w:r>
        <w:rPr>
          <w:rFonts w:cs="Times New Roman" w:ascii="Times New Roman" w:hAnsi="Times New Roman"/>
          <w:sz w:val="24"/>
          <w:szCs w:val="24"/>
        </w:rPr>
        <w:t>Цена на виды и марки топлива устанавливаются согласно котировочной заявке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  <w:tab/>
      </w:r>
      <w:r>
        <w:rPr>
          <w:rFonts w:cs="Times New Roman" w:ascii="Times New Roman" w:hAnsi="Times New Roman"/>
          <w:sz w:val="24"/>
          <w:szCs w:val="24"/>
        </w:rPr>
        <w:t>Уровень цен на поставляемые нефтепродукты по настоящему Контракту не может быть пересмотрен (увеличен или уменьшен) Поставщиком на все время действия Контракта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  <w:tab/>
      </w:r>
      <w:r>
        <w:rPr>
          <w:rFonts w:cs="Times New Roman" w:ascii="Times New Roman" w:hAnsi="Times New Roman"/>
          <w:sz w:val="24"/>
          <w:szCs w:val="24"/>
        </w:rPr>
        <w:t>Расчеты производятся путем банковского перевода средств на расчетный счет Поставщика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  <w:tab/>
      </w:r>
      <w:r>
        <w:rPr>
          <w:rFonts w:cs="Times New Roman" w:ascii="Times New Roman" w:hAnsi="Times New Roman"/>
          <w:sz w:val="24"/>
          <w:szCs w:val="24"/>
        </w:rPr>
        <w:t>Суммы и сроки дальнейших перечислений денежных средств Поставщику регулируется Заказчиком по согласованию с Поставщиком. Основанием  для оплаты является счет Поставщика Заказчику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  <w:tab/>
      </w:r>
      <w:r>
        <w:rPr>
          <w:rFonts w:cs="Times New Roman" w:ascii="Times New Roman" w:hAnsi="Times New Roman"/>
          <w:sz w:val="24"/>
          <w:szCs w:val="24"/>
        </w:rPr>
        <w:t>В случае уменьшения денежных средств до уровня суммарного месячного лимита по всем картам Заказчика, карты блокируются, и операции по ним не проводятся до последующей оплаты нефтепродуктов на пополнение счета и принятия согласованного решения по разблокированию карт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  <w:tab/>
      </w:r>
      <w:r>
        <w:rPr>
          <w:rFonts w:cs="Times New Roman" w:ascii="Times New Roman" w:hAnsi="Times New Roman"/>
          <w:sz w:val="24"/>
          <w:szCs w:val="24"/>
        </w:rPr>
        <w:t>Автоматическая разблокировка всех карт Заказчика производится в следующие за днем оплаты нефтепродуктов сутки.</w:t>
      </w:r>
    </w:p>
    <w:p>
      <w:pPr>
        <w:pStyle w:val="ConsNormal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  <w:tab/>
      </w:r>
      <w:r>
        <w:rPr>
          <w:rFonts w:cs="Times New Roman" w:ascii="Times New Roman" w:hAnsi="Times New Roman"/>
          <w:sz w:val="24"/>
          <w:szCs w:val="24"/>
        </w:rPr>
        <w:t>Момент оплаты нефтепродуктов, поставляемых по настоящему Контракту, считается дата поступления денежных средств на расчетный счет Поставщика.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</w:r>
      <w:r>
        <w:rPr>
          <w:rFonts w:cs="Times New Roman" w:ascii="Times New Roman" w:hAnsi="Times New Roman"/>
          <w:sz w:val="24"/>
          <w:szCs w:val="24"/>
        </w:rPr>
        <w:t xml:space="preserve">  За  неисполнение или ненадлежащее исполнение настоящего Контракта Стороны несут  ответственность в соответствии с законодательством Российской Федерации.</w:t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</w:r>
      <w:r>
        <w:rPr>
          <w:rFonts w:cs="Times New Roman" w:ascii="Times New Roman" w:hAnsi="Times New Roman"/>
          <w:sz w:val="24"/>
          <w:szCs w:val="24"/>
        </w:rPr>
        <w:t>Поставщик не несет ответственности за использование третьими лицами карты Заказчика в случае, если он не был уведомлен Заказчиком об их утрате, а также в течение 24 часов с момента получения уведомления.</w:t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  <w:tab/>
      </w:r>
      <w:r>
        <w:rPr>
          <w:rFonts w:cs="Times New Roman" w:ascii="Times New Roman" w:hAnsi="Times New Roman"/>
          <w:sz w:val="24"/>
          <w:szCs w:val="24"/>
        </w:rPr>
        <w:t>При нарушении сроков оплаты за нефтепродукты, Заказчик уплачивает пени в размере одной трехсотой ставки рефинансирования Центрального банка Российской Федерации за каждый день просрочки.</w:t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  <w:tab/>
      </w:r>
      <w:r>
        <w:rPr>
          <w:rFonts w:cs="Times New Roman" w:ascii="Times New Roman" w:hAnsi="Times New Roman"/>
          <w:sz w:val="24"/>
          <w:szCs w:val="24"/>
        </w:rPr>
        <w:t>При поставке некачественного товара, Поставщик в полном объеме заменяет его и уплачивает Заказчику штраф в размере 5% стоимости некачественного товара.</w:t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  <w:tab/>
      </w:r>
      <w:r>
        <w:rPr>
          <w:rFonts w:cs="Times New Roman" w:ascii="Times New Roman" w:hAnsi="Times New Roman"/>
          <w:sz w:val="24"/>
          <w:szCs w:val="24"/>
        </w:rPr>
        <w:t>Имущественная ответственность договаривающихся сторон устанавливается в соответствии с действующим законодательством РФ.</w:t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  <w:tab/>
      </w:r>
      <w:r>
        <w:rPr>
          <w:rFonts w:cs="Times New Roman" w:ascii="Times New Roman" w:hAnsi="Times New Roman"/>
          <w:sz w:val="24"/>
          <w:szCs w:val="24"/>
        </w:rPr>
        <w:t xml:space="preserve">Споры, связанные с исполнением настоящего Контракта, при невозможности их решения путем переговоров, Передаются на разрешение в арбитражный суд Ивановской области. </w:t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  <w:tab/>
      </w:r>
      <w:r>
        <w:rPr>
          <w:rFonts w:cs="Times New Roman" w:ascii="Times New Roman" w:hAnsi="Times New Roman"/>
          <w:sz w:val="24"/>
          <w:szCs w:val="24"/>
        </w:rPr>
        <w:t>Сторона, чьи права по настоящему Контракту нарушены, вправе по своему усмотрению решать вопрос о применении (неприменении) мер ответственности, предусмотренных настоящим Контрактом к стороне, не исполнившей или ненадлежащим образом исполнившей обязательства по настоящему Контракту. Данное решение выражается в направлении претензии или счета на уплату неустойки (пени, штрафа и т.д.), возмещения убытков.</w:t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.8.</w:t>
        <w:tab/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неисполнение или ненадлежащее исполнение своих обязательств в том случае, если это неисполнение или ненадлежащее исполнение произошло в результате действия обстоятельств непреодолимой силы. К таким  обстоятельствам стороны относят стихийные бедствия, аварии, забастовки, акты и действия органов власти, препятствующие исполнению обязательств.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.</w:t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  <w:tab/>
      </w: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экземплярах, имеющих равную юридическую силу, вступает в силу с 01 июля 2007г.  и действует до 30 сентября 2007г., в части расчетов-до их полного завершения. Заявление о расторжении Контракта является основанием для блокирования любых действий с применением пластиковых карт. В течение десяти рабочих дней после получения заявления стороны должны произвести выверку расчетов и возвратить друг другу полученные в рамках настоящего Контракта карты. После оформления акта передачи карт и возврата денежных средств, Контракт прекращает свое действие.</w:t>
      </w:r>
    </w:p>
    <w:p>
      <w:pPr>
        <w:pStyle w:val="ConsNonformat"/>
        <w:widowControl/>
        <w:ind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</w:r>
      <w:r>
        <w:rPr>
          <w:rFonts w:cs="Times New Roman" w:ascii="Times New Roman" w:hAnsi="Times New Roman"/>
          <w:sz w:val="24"/>
          <w:szCs w:val="24"/>
        </w:rPr>
        <w:t>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</w:r>
      <w:r>
        <w:rPr>
          <w:rFonts w:cs="Times New Roman" w:ascii="Times New Roman" w:hAnsi="Times New Roman"/>
          <w:sz w:val="24"/>
          <w:szCs w:val="24"/>
        </w:rPr>
        <w:t>Расторжение Контракта не является основанием для отказа от оплаты счетов за полученные нефтепродукты.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</w:r>
      <w:r>
        <w:rPr>
          <w:rFonts w:cs="Times New Roman" w:ascii="Times New Roman" w:hAnsi="Times New Roman"/>
          <w:sz w:val="24"/>
          <w:szCs w:val="24"/>
        </w:rPr>
        <w:t>В случае расторжения Контракта по соглашению сторон, или при окончании срока действия настоящего Контракта, Поставщик возвращает Заказчику, по его письменному запросу, оставшиеся на его индивидуальном счете денежные средства.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действительны, если они оформлены в письменной форме и подписаны обеими сторонами.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БАНКОВСКИЕ РЕКВИЗИТЫ СТОРОН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 «Городская  клиническая  больница  восстановительного  лечения № 5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ConsNonformat"/>
        <w:widowControl/>
        <w:ind w:right="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153006 г. Иваново ул. 3-я Сосневская  д.137.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/факс </w:t>
      </w:r>
      <w:r>
        <w:rPr>
          <w:rFonts w:cs="Times New Roman" w:ascii="Times New Roman" w:hAnsi="Times New Roman"/>
          <w:sz w:val="24"/>
          <w:szCs w:val="24"/>
        </w:rPr>
        <w:t>(4932) 4740-31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2435000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3730006353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370201001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 </w:t>
      </w:r>
      <w:r>
        <w:rPr>
          <w:rFonts w:cs="Times New Roman" w:ascii="Times New Roman" w:hAnsi="Times New Roman"/>
          <w:sz w:val="24"/>
          <w:szCs w:val="24"/>
        </w:rPr>
        <w:t>РКЦ №2 г.Иваново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 /сч:</w:t>
      </w:r>
      <w:r>
        <w:rPr>
          <w:rFonts w:cs="Times New Roman" w:ascii="Times New Roman" w:hAnsi="Times New Roman"/>
          <w:sz w:val="24"/>
          <w:szCs w:val="24"/>
        </w:rPr>
        <w:t>40204810900000000019</w:t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/сч:</w:t>
      </w:r>
      <w:r>
        <w:rPr>
          <w:rFonts w:cs="Times New Roman" w:ascii="Times New Roman" w:hAnsi="Times New Roman"/>
          <w:sz w:val="24"/>
          <w:szCs w:val="24"/>
        </w:rPr>
        <w:t>002012351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Поставщ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ПП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/сч: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/сч: </w:t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Normal"/>
        <w:widowControl/>
        <w:ind w:right="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Новосельский А.Н. </w:t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0__ 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0__ г</w:t>
            </w:r>
          </w:p>
        </w:tc>
      </w:tr>
    </w:tbl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Муниципальномуконтракту 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   «      »                   2007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080"/>
        <w:gridCol w:w="1620"/>
        <w:gridCol w:w="1260"/>
        <w:gridCol w:w="1543"/>
      </w:tblGrid>
      <w:tr>
        <w:trPr>
          <w:trHeight w:val="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  <w:p>
            <w:pPr>
              <w:pStyle w:val="Normal"/>
              <w:jc w:val="center"/>
              <w:rPr/>
            </w:pPr>
            <w:r>
              <w:rPr/>
              <w:t>топл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й лимит ( л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со</w:t>
            </w:r>
          </w:p>
          <w:p>
            <w:pPr>
              <w:pStyle w:val="Normal"/>
              <w:jc w:val="center"/>
              <w:rPr/>
            </w:pPr>
            <w:r>
              <w:rPr/>
              <w:t>скидкой 3%)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без НДС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         ____________________</w:t>
      </w:r>
    </w:p>
    <w:p>
      <w:pPr>
        <w:pStyle w:val="Normal"/>
        <w:rPr/>
      </w:pPr>
      <w:r>
        <w:rPr/>
        <w:t>М.П.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hanging="0"/>
      <w:outlineLvl w:val="0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33:00Z</dcterms:created>
  <dc:creator>user</dc:creator>
  <dc:description/>
  <dc:language>en-US</dc:language>
  <cp:lastModifiedBy>0505</cp:lastModifiedBy>
  <cp:lastPrinted>2007-05-21T17:02:00Z</cp:lastPrinted>
  <dcterms:modified xsi:type="dcterms:W3CDTF">2007-05-21T13:07:00Z</dcterms:modified>
  <cp:revision>36</cp:revision>
  <dc:subject/>
  <dc:title/>
</cp:coreProperties>
</file>