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 18  » ма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лицей №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icej21_ivanovo@mail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вальникова Наталь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76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796"/>
        <w:gridCol w:w="3839"/>
      </w:tblGrid>
      <w:tr>
        <w:trPr>
          <w:trHeight w:val="4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системы электроснабжения актового зала МОУ лицей №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ектные, строительные, электромонтажные работы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строительные и электромонтажные 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хнического отчета по результатам испытаний и измерений выполненных работ, сдача работ надзорным органам.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8"/>
              <w:gridCol w:w="4457"/>
              <w:gridCol w:w="979"/>
              <w:gridCol w:w="3691"/>
            </w:tblGrid>
            <w:tr>
              <w:trPr>
                <w:trHeight w:val="235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юминесцентными лампами                                  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лампами накаливания                                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 борозд в кирпичных стенах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ройство ниш в кирпичных стенах глубиной до 25 см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м2</w:t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5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Электромонтажные работы 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сечением до 35 мм2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100 А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, в подвесных потолках с количеством ламп до 4-х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Щитки, устанавливаемые в нише болтами на конструкции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36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1"/>
              <w:gridCol w:w="4491"/>
              <w:gridCol w:w="1622"/>
              <w:gridCol w:w="2655"/>
            </w:tblGrid>
            <w:tr>
              <w:trPr>
                <w:trHeight w:val="492" w:hRule="atLeast"/>
              </w:trPr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спытания и измерения в электроустановках</w:t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гласно ПУЭ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ектные работы.</w:t>
                  </w:r>
                </w:p>
              </w:tc>
              <w:tc>
                <w:tcPr>
                  <w:tcW w:w="4277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объеме проводимой реконструкции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Иваново, ул.Арсения, 33/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ОУ лицей №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 дней с момента подведения итогов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(Приложение к Извещени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Директор МОУ лицей №21                                                                  Н.Ю. Писарев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лицей №21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Писаревой Н.Ю., действующей на основании Устава,  и 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о второ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реконструкции  системы электроснабжения актового зала 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лицей №21 по адресу: г.Иваново, ул.Арсения, 4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капитальному ремонту системы электроснабжения включают в себя: строительные работы, электромонтажные работы согласно ведомости объемов работ,  проведение испытаний и измерений с составлением технического отчета, сдача работ надзорным органам (инспекциям Пожнадзора и Ростехнадзора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аботы проводятся под авторским надзором проектной организации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«01 » .06. 2007 г.  до « 01 ».09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течение 30 дней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ЗАКАЗЧИК:</w:t>
      </w:r>
      <w:r>
        <w:rPr>
          <w:b/>
          <w:bCs/>
          <w:sz w:val="22"/>
        </w:rPr>
        <w:t xml:space="preserve"> МОУ лицей №21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Арсения, 33/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ПОДРЯД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14T11:14:00Z</cp:lastPrinted>
  <dcterms:modified xsi:type="dcterms:W3CDTF">2007-05-18T07:31:00Z</dcterms:modified>
  <cp:revision>27</cp:revision>
  <dc:subject/>
  <dc:title>Участникам размещения заказа </dc:title>
</cp:coreProperties>
</file>