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14» мая 2007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310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–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j21_ivanovo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овальникова Наталия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32-76-2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639"/>
        <w:gridCol w:w="1249"/>
        <w:gridCol w:w="31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чество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чественное выполнение всех работ, 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аранти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арантийный срок на произведенные работы 5 (пять) лет с момента подписания акта выполненных работ.  В течение гарантийного срока, все дефекты и недостатки выполненных работ Подрядчик обязуется устранить за свой сче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 В случае нарушения обязанностей Подрядчик возмещает весь ущерб, причиненный Заказчику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системы автоматизации и электроснабжения помещения актового за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боры измерения и защиты: датчик температуры, количество подключаемых концов, до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боры измерения и защиты: датчик давленмя, количество подключаемых концов, до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ханизм исполнительный: привод трехходового клапана, масса, кг, до: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ханизм исполнительный: привод заслонки, масса, кг, до: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од в гофре: провод, количество проводов в трубке до 2, сечение провода, мм2, до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од в гофре: провод, количество проводов в трубке до 2, сечение провода, мм2, до 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од в гофре: провод, количество проводов в трубке до 3, сечение провода, мм2, до 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иборы измерения и защиты: термоста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афы управления и регулирования: Шка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Арсения, 3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ДС и другие виды расходов. Обязательным условием является предоставление смет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безналичному расчету, без аванса, после подписания акта выполне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рабочих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ировочные заявки подаются в письменной форме по адресу заказчика МОУ-лицей № 21 с 9-00 до 16-00 в рабочее врем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мая 2007 г. до 16-00 час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иректор МОУ – лицей № 21</w:t>
        <w:tab/>
        <w:tab/>
        <w:tab/>
        <w:tab/>
        <w:tab/>
        <w:t>Писарева Н.Ю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/>
      </w:pPr>
      <w:r>
        <w:rPr>
          <w:i/>
          <w:sz w:val="22"/>
        </w:rPr>
        <w:t>г. Иваново</w:t>
        <w:tab/>
        <w:tab/>
        <w:tab/>
        <w:tab/>
        <w:tab/>
        <w:tab/>
        <w:t xml:space="preserve">                  «___» ____________200___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/>
          <w:sz w:val="22"/>
        </w:rPr>
        <w:t>МОУ - лицей № 21</w:t>
      </w:r>
      <w:r>
        <w:rPr>
          <w:sz w:val="22"/>
        </w:rPr>
        <w:t xml:space="preserve">, именуемое в дальнейшем «Заказчик», в лице директора </w:t>
      </w:r>
      <w:r>
        <w:rPr>
          <w:b/>
          <w:sz w:val="22"/>
        </w:rPr>
        <w:t>Писаревой Нины Юрьевны</w:t>
      </w:r>
      <w:r>
        <w:rPr>
          <w:sz w:val="22"/>
        </w:rPr>
        <w:t>, действующего на основании Устава, с одной стороны, и _________________________________, именуемое в дальнейшем «Подрядчик», в лице ___________________________________________________</w:t>
      </w:r>
      <w:r>
        <w:rPr>
          <w:b/>
          <w:sz w:val="22"/>
        </w:rPr>
        <w:t>.,</w:t>
      </w:r>
      <w:r>
        <w:rPr>
          <w:sz w:val="22"/>
        </w:rPr>
        <w:t xml:space="preserve"> действующего на основании Устава,  лицензии Д 440773 № ГС-137-02-27-0 от 12 апреля 2004 года, выданной на осуществление санитарно-технических работ, с другой стороны, на основании протокола № 3 от 07.07.2006г. 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>Заказчик поручает, а Подрядчик принимает на себя обязательство по выполнению следующих видов работ _________________________________________________________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</w:rPr>
      </w:pPr>
      <w:r>
        <w:rPr>
          <w:sz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1.3. Срок выполнения работ с  1 августа 2006 г.  до  31 августа 2006 г. </w:t>
      </w:r>
    </w:p>
    <w:p>
      <w:pPr>
        <w:pStyle w:val="2"/>
        <w:spacing w:lineRule="auto" w:line="240"/>
        <w:ind w:firstLine="360"/>
        <w:jc w:val="both"/>
        <w:rPr>
          <w:sz w:val="22"/>
        </w:rPr>
      </w:pPr>
      <w:r>
        <w:rPr>
          <w:sz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_________________________________________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31 августа 2006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 5 (пять)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ind w:left="0" w:firstLine="720"/>
        <w:jc w:val="both"/>
        <w:rPr/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ind w:left="0" w:firstLine="720"/>
        <w:jc w:val="both"/>
        <w:rPr>
          <w:sz w:val="22"/>
        </w:rPr>
      </w:pPr>
      <w:r>
        <w:rPr>
          <w:sz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ЗАКАЗЧИК: </w:t>
      </w:r>
      <w:r>
        <w:rPr>
          <w:b/>
          <w:sz w:val="22"/>
        </w:rPr>
        <w:t xml:space="preserve">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</w:rPr>
      </w:pPr>
      <w:r>
        <w:rPr>
          <w:sz w:val="22"/>
        </w:rPr>
        <w:t>лицензия ________№ _______________ от ____________ на виды работ: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ИНН ______________________________________  </w:t>
      </w:r>
      <w:r>
        <w:rPr>
          <w:sz w:val="22"/>
          <w:szCs w:val="22"/>
        </w:rPr>
        <w:t>Расч /счет:</w:t>
      </w:r>
      <w:r>
        <w:rPr/>
        <w:t xml:space="preserve">   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7:00Z</dcterms:created>
  <dc:creator>0505-1</dc:creator>
  <dc:description/>
  <dc:language>en-US</dc:language>
  <cp:lastModifiedBy>0505</cp:lastModifiedBy>
  <cp:lastPrinted>2007-05-08T16:09:00Z</cp:lastPrinted>
  <dcterms:modified xsi:type="dcterms:W3CDTF">2007-05-14T06:45:00Z</dcterms:modified>
  <cp:revision>9</cp:revision>
  <dc:subject/>
  <dc:title>Приложение 1</dc:title>
</cp:coreProperties>
</file>