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10» ма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29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j21_ivanovo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кова Наталия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2-76-2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639"/>
        <w:gridCol w:w="1249"/>
        <w:gridCol w:w="31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чество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чественное выполнение всех работ, 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арант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рантийный срок на произведенные работы 5 (пять) лет с момента подписания акта выполненных работ.  В течение гарантийного срока, все дефекты и недостатки выполненных работ Подрядчик обязуется устранить за свой сче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 В случае нарушения обязанностей Подрядчик возмещает весь ущерб, причиненный Заказчику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покрытий кровель из рулонных материа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0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мелких покрытий и обделок из листовой стали поясков, сандриков, желобов, отливов, свесов и т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емонтаж выравнивающих стяжек цементно-песчанных толщиной 15 мм (Кз=0,8; Кэм=0,8; Км=0; Ком=0; Коб=0; Ктр=0,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емонтаж выравнивающих стяжек цементно-песчанных: на каждый 1 мм изменения толщины добавлять или исключать к (12-01-017-01) 35 мм (Кз=0,8; Кэм=0,8; Км=0; Ком=0; Коб=0; Ктр=0,8); 35мм: (Кз=35; Кэм=35; Км=35; Ком=35; Коб=35; Ктр=3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пароизоляции оклеечной в один слой (Кз=1,15; Кэм=1,25; Ктр=1,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стройство выравнивающих стяжек цементно-песчанных: на каждый 1 мм изменения толщины добавлять или исключать к (12-01-017-01) 35 мм (Кз=1,15; Кэм=1,25; Ктр=1,15); 35мм: (Кз=35; Кэм=35; Км=35; Ком=35; Коб=35; Ктр=3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унтовка оснований из бетона или раствора под водоизоляционный кровельный ковер битумной грунтовкой с её приготовлением  (Кз=1,15; Кэм=1,25; Ктр=1,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0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кровель плоских из наплавляемых материалов в два слоя (Кз=1,15; Кэм=1,25; Ктр=1,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примыканий кровель из наплавляемых материалов к стенам и парапетам высотой до 600 мм без фартуков (Кз=1,15; Кэм=1,25; Ктр=1,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4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кладки стен из кирпи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м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на внутренних трубопроводов из чугунных канализационных труб диаметром до 100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ладка стен кирпичных внутренних при высоте этажа до 4 м (Кз=1,15; Кэм=1,25; Ктр=1,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мелких покрытий (брандмауэры, парапеты, свесы и т.п.) из листовой стали  (Кз=1,15; Кэм=1,25; Ктр=1,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ые цены на погрузочно разгрузочные работы при автомобилдьных перевозках: мусор строительный с погрузкой вручную (погруз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Арсения, 3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 и другие виды расходов. Обязательным условием является предоставление смет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безналичному расчету, без аванса, после подписания акта выполне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нижении цены контракта на 2 % и более предоставит экономическое обоснование-смет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рабочих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ировочные заявки подаются в письменной форме по адресу заказчика МОУ-лицей № 21 с 9-00 до 16-00 в рабочее врем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мая 2007 г. до 16.00 часов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МОУ – лицей № 21</w:t>
        <w:tab/>
        <w:tab/>
        <w:tab/>
        <w:tab/>
        <w:tab/>
        <w:t>Писарева Н.Ю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г. Иваново</w:t>
        <w:tab/>
        <w:tab/>
        <w:tab/>
        <w:tab/>
        <w:tab/>
        <w:tab/>
        <w:tab/>
        <w:t xml:space="preserve">      «___» ____________200___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2"/>
        </w:rPr>
        <w:t>МОУ - лицей № 21</w:t>
      </w:r>
      <w:r>
        <w:rPr>
          <w:sz w:val="22"/>
        </w:rPr>
        <w:t xml:space="preserve">, именуемое в дальнейшем «Заказчик», в лице директора </w:t>
      </w:r>
      <w:r>
        <w:rPr>
          <w:b/>
          <w:sz w:val="22"/>
        </w:rPr>
        <w:t>Писаревой Нины Юрьевны</w:t>
      </w:r>
      <w:r>
        <w:rPr>
          <w:sz w:val="22"/>
        </w:rPr>
        <w:t>, действующего на основании Устава, с одной стороны, и __________именуемое в дальнейшем «Подрядчик», в лице _____________________________________действующего на основании Устава,  лицензии Д 440773 № ГС-137-02-27-0 от 12 апреля 2004 года, выданной на осуществление санитарно-технических работ, с другой стороны, на основании протокола № 3 от 07.07.2006г. заключили настоящий контракт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Заказчик поручает, а Подрядчик принимает на себя обязательство по выполнению следующих видов работ________________________________________________на условиях настоящего контракта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1.3. Срок выполнения работ с  1 августа 2006 г.  до  31 августа 2006 г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2. Цена контракта,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2.1. Цена контракта составляет _________________________________________________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31 августа 2006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 5 (пять) лет с момента подписания акта выполненных рабо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/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</w:rPr>
        <w:t>5. Порядок разрешения разноглас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ЗАКАЗЧИК: </w:t>
      </w:r>
      <w:r>
        <w:rPr>
          <w:b/>
          <w:sz w:val="22"/>
        </w:rPr>
        <w:t xml:space="preserve">_________________________________________________________________________________ </w:t>
      </w:r>
    </w:p>
    <w:p>
      <w:pPr>
        <w:pStyle w:val="TextBody"/>
        <w:rPr/>
      </w:pPr>
      <w:r>
        <w:rPr/>
        <w:t>ПОДРЯДЧИК: 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видетельство о государственной регистрации № ___________ серия ____________ от ______</w:t>
      </w:r>
    </w:p>
    <w:p>
      <w:pPr>
        <w:pStyle w:val="Normal"/>
        <w:rPr>
          <w:sz w:val="22"/>
        </w:rPr>
      </w:pPr>
      <w:r>
        <w:rPr>
          <w:sz w:val="22"/>
        </w:rPr>
        <w:t>лицензия ________№ _______________ от ____________ на виды работ: _____________________</w:t>
      </w:r>
    </w:p>
    <w:p>
      <w:pPr>
        <w:pStyle w:val="Normal"/>
        <w:rPr/>
      </w:pPr>
      <w:r>
        <w:rPr/>
        <w:t xml:space="preserve">ИНН ______________________________________  </w:t>
      </w:r>
      <w:r>
        <w:rPr>
          <w:sz w:val="22"/>
          <w:szCs w:val="22"/>
        </w:rPr>
        <w:t>Расч /счет:</w:t>
      </w:r>
      <w:r>
        <w:rPr/>
        <w:t xml:space="preserve">    _______________________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4:00Z</dcterms:created>
  <dc:creator>0505-1</dc:creator>
  <dc:description/>
  <dc:language>en-US</dc:language>
  <cp:lastModifiedBy>0505</cp:lastModifiedBy>
  <cp:lastPrinted>2007-05-08T14:55:00Z</cp:lastPrinted>
  <dcterms:modified xsi:type="dcterms:W3CDTF">2007-05-10T06:20:00Z</dcterms:modified>
  <cp:revision>5</cp:revision>
  <dc:subject/>
  <dc:title>Приложение 1</dc:title>
</cp:coreProperties>
</file>