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4»апреля 2007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287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ская городская Ду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3000 г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тьева Елен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40"/>
        <w:gridCol w:w="716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пасные части к автомашине ГАЗ 31105-5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диционер</w:t>
            </w:r>
          </w:p>
          <w:p>
            <w:pPr>
              <w:pStyle w:val="TextBody"/>
              <w:jc w:val="center"/>
              <w:rPr/>
            </w:pPr>
            <w:r>
              <w:rPr/>
              <w:t>Климат</w:t>
            </w:r>
          </w:p>
          <w:p>
            <w:pPr>
              <w:pStyle w:val="TextBody"/>
              <w:jc w:val="center"/>
              <w:rPr/>
            </w:pPr>
            <w:r>
              <w:rPr/>
              <w:t>Шиноизоляция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акладки на двери </w:t>
            </w:r>
          </w:p>
          <w:p>
            <w:pPr>
              <w:pStyle w:val="TextBody"/>
              <w:jc w:val="center"/>
              <w:rPr/>
            </w:pPr>
            <w:r>
              <w:rPr/>
              <w:t>Накладки на потолок</w:t>
            </w:r>
          </w:p>
          <w:p>
            <w:pPr>
              <w:pStyle w:val="TextBody"/>
              <w:jc w:val="center"/>
              <w:rPr/>
            </w:pPr>
            <w:r>
              <w:rPr/>
              <w:t>Ксенон</w:t>
            </w:r>
          </w:p>
          <w:p>
            <w:pPr>
              <w:pStyle w:val="TextBody"/>
              <w:jc w:val="center"/>
              <w:rPr/>
            </w:pPr>
            <w:r>
              <w:rPr/>
              <w:t>Антикор</w:t>
            </w:r>
          </w:p>
          <w:p>
            <w:pPr>
              <w:pStyle w:val="TextBody"/>
              <w:jc w:val="center"/>
              <w:rPr/>
            </w:pPr>
            <w:r>
              <w:rPr/>
              <w:t>Автосигнализация</w:t>
            </w:r>
          </w:p>
          <w:p>
            <w:pPr>
              <w:pStyle w:val="TextBody"/>
              <w:jc w:val="center"/>
              <w:rPr/>
            </w:pPr>
            <w:r>
              <w:rPr/>
              <w:t>Тонировка</w:t>
            </w:r>
          </w:p>
          <w:p>
            <w:pPr>
              <w:pStyle w:val="TextBody"/>
              <w:jc w:val="center"/>
              <w:rPr/>
            </w:pPr>
            <w:r>
              <w:rPr/>
              <w:t>Ветровики</w:t>
            </w:r>
          </w:p>
          <w:p>
            <w:pPr>
              <w:pStyle w:val="TextBody"/>
              <w:jc w:val="center"/>
              <w:rPr/>
            </w:pPr>
            <w:r>
              <w:rPr/>
              <w:t>Автошины</w:t>
            </w:r>
          </w:p>
          <w:p>
            <w:pPr>
              <w:pStyle w:val="TextBody"/>
              <w:jc w:val="center"/>
              <w:rPr/>
            </w:pPr>
            <w:r>
              <w:rPr/>
              <w:t>Лить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дкрылки </w:t>
            </w:r>
          </w:p>
          <w:p>
            <w:pPr>
              <w:pStyle w:val="TextBody"/>
              <w:jc w:val="center"/>
              <w:rPr/>
            </w:pPr>
            <w:r>
              <w:rPr/>
              <w:t>Автомагнитол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ротивоугонный огранич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чество   и   комплектность   поставляемого   товара   должны соответствовать ГОСТ, ТУ, принятым для  данного  вида  товаров,  образцам тов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 товары должны быть снабжены соответствующими сертификатами и/или другими документами на русском языке, надлежащим образом  подтверждающими качество и/или безопасность Тов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ая городская Дума , 153000 г.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1.05.2006 год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производится в течении 10 дней со дня после поставки товара путем перечисления денежных средств на расчетный счет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11 мая 2007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часов 00 мину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  <w:t>Муниципальный контракт №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  <w:t>(далее контракт)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</w:r>
    </w:p>
    <w:p>
      <w:pPr>
        <w:pStyle w:val="Normal"/>
        <w:rPr>
          <w:w w:val="103"/>
          <w:sz w:val="28"/>
        </w:rPr>
      </w:pPr>
      <w:r>
        <w:rPr>
          <w:w w:val="103"/>
          <w:sz w:val="28"/>
        </w:rPr>
        <w:t>г. Иваново                                                             "____" ___________2007 год.</w:t>
      </w:r>
    </w:p>
    <w:p>
      <w:pPr>
        <w:pStyle w:val="Normal"/>
        <w:rPr>
          <w:b/>
          <w:b/>
          <w:w w:val="103"/>
          <w:sz w:val="28"/>
        </w:rPr>
      </w:pPr>
      <w:r>
        <w:rPr>
          <w:b/>
          <w:w w:val="10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w w:val="103"/>
          <w:sz w:val="28"/>
        </w:rPr>
        <w:t xml:space="preserve">___________________________, </w:t>
      </w:r>
      <w:r>
        <w:rPr>
          <w:w w:val="103"/>
          <w:sz w:val="28"/>
        </w:rPr>
        <w:t xml:space="preserve">именуемое в дальнейшем «Поставщик», в лице_________________________, действующего на основании __________ с одной стороны, и </w:t>
      </w:r>
      <w:r>
        <w:rPr>
          <w:b/>
          <w:spacing w:val="8"/>
          <w:w w:val="103"/>
          <w:sz w:val="28"/>
        </w:rPr>
        <w:t>Ивановская городская Дума,</w:t>
      </w:r>
      <w:r>
        <w:rPr>
          <w:spacing w:val="8"/>
          <w:w w:val="103"/>
          <w:sz w:val="28"/>
        </w:rPr>
        <w:t xml:space="preserve"> именуемое в дальнейшем «Покупатель», в лице Председателя Сверчкова </w:t>
      </w:r>
      <w:r>
        <w:rPr>
          <w:spacing w:val="5"/>
          <w:w w:val="103"/>
          <w:sz w:val="28"/>
        </w:rPr>
        <w:t>В. М., действующего на основании Устава города Иваново, с другой стороны, заключили настоящий контр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1. Предмет контра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1.1. Поставщик обязан поставить, а  Покупатель  принять  и оплатить ___________________________________________________________________(далее - "Товар")  согласно  прилагаемой  накладной, которая является неотъемлемой частью настоящего контракт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1.2. Количество,  развернутая  номенклатура   (ассортимент),   цены указываются в  накладных на Товар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умма настоящего контракта составляет ________________ (_______________) рублей, согласно счету №__________________от________________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1.3. Право собственности на Товар переходит к Покупателю в момент передачи Товара Покупателю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.4. Приемка Товара производится согласно инструкциям П6, П7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2. Качество и комплект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1. Качество   и   комплектность   поставляемого   товара   должны соответствовать ГОСТ, ТУ, принятым для  данного  вида  товаров,  образцам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Все товары должны быть снабжены соответствующими сертификатами и/или другими документами на русском языке, надлежащим образом  подтверждающими качество и/или безопасность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2.  Поставщик  гарантирует  качество  и  надежность  поставляемого товара.  В  случае  поставки  товара  пониженной   сортности   Покупатель удерживает с Поставщика неустойку.Гарантийный срок-  ______ год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3. Принятый Покупателем Товар должен быть осмотрен  им  в  течение пяти дн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4. При  обнаружении  производственных  дефектов  Товара  при  его приемке,  Покупатель обязан известить Поставщика о  выявленных  дефектах,  с   приложением подробного перечня указанных дефекто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Вызов представителя Поставщика обязателен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ставщик  обязуется  устранить  недостатки   или   заменить   Товар ненадлежащего качества,  если  дефекты  были  обнаружены  в  момент приема-передачи Товара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3. Сроки и порядок постав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bookmarkStart w:id="0" w:name="sub_33111"/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3.1. Товар поставляется в сроки, указанные в  </w:t>
      </w:r>
      <w:bookmarkEnd w:id="0"/>
      <w:r>
        <w:rPr>
          <w:rFonts w:cs="Times New Roman" w:ascii="Times New Roman" w:hAnsi="Times New Roman"/>
          <w:sz w:val="28"/>
          <w:lang w:val="en-US" w:eastAsia="en-US"/>
        </w:rPr>
        <w:t>заказе (заявке) Покупателя.  Поставщик  имеет  право  досрочной  поставки Товара.   Товар,   поставленный   досрочно   и   принятый    Покупателем, засчитывается в счет количества Товара, подлежащего поставке в  следующем период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ставщик принимает заявки на  срочную  поставку  Товара,  если  для этого имеются соответствующие возможности, о чем  уведомляет  Покупател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3.2. Покупатель получает Товар по  следующему  адресу: город Иваново, пл. Революции д.6, 10 этаж, Ивановская городская Дума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Доставка Товара  производится  транспортом  Поставщика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4. Цена и порядок расче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4.1. Покупатель оплачивает поставленный Поставщиком Товар по  ценам, указанным в накладных,  счетах-фактурах  на  данный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4.2.  Расчеты  между  сторонами  производятся   путем   перечисления безналичных денежных средств с расчетного счета Покупателя  на  расчетный счет Поставщика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4.3. Расчеты за Товар производятся в следующем порядке:</w:t>
      </w:r>
    </w:p>
    <w:p>
      <w:pPr>
        <w:pStyle w:val="Normal"/>
        <w:rPr>
          <w:sz w:val="28"/>
        </w:rPr>
      </w:pPr>
      <w:r>
        <w:rPr>
          <w:sz w:val="28"/>
        </w:rPr>
        <w:t>Покупатель перечисляет 30% от общей суммы по контракту на счет Поставщика, который после получения производит установку и сборку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сле получения Товара Покупатель  перечисляет  на  расчетный счет Поставщика  оставшуюся сумму в течение десяти банковских дней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5. Имущественная ответственность и порядок разрешения сп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.1. В случае отсутствия Товара на дату получения  Поставщик  обязан уплатить Покупателю штраф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купатель  вправе,  уведомив  Поставщика,  отказаться  от  принятия Товара, поставка которого просрочена на десять дн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5.2. Споры,  возникшие  между  сторонами  при  исполнении  Договора, разрешаютс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6. Обстоятельства непреодолимой сил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6.1. Ни одна из сторон не будет нести ответственности по  настоящему Договору, если нарушение условий последнего  связано  с  обстоятельствами непреодолимой  силы  (со  стихийными  бедствиями,   военными   действиями правительственных  органов  и  т.  п.),  наличие  которых   должно   быть подтвержден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7. Заключительные усл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lang w:val="en-US" w:eastAsia="en-US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1. Ни одна из сторон не вправе передавать свои права по настоящему контрак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2. Настоящий договор составлен в двух экземплярах по одному для каждой из сторон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3. Все изменения,  дополнения  настоящего  Договора  действительны лишь в том случае, если они оформлены  в  письменной  форме  и  подписаны обеими сторонами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4. Заголовки статей предназначены для удобства пользования текстом и не будут приниматься во внимание при толковании настоящего Догово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5. Настоящий Договор выражает все договорные условия  и  понимание между сторонами в отношении всех упомянутых здесь вопросов, при этом  все предыдущие обсуждения,  обещания,  представления  между  сторонами,  если таковые имелись, теряют силу и заменяются вышеизложенным текстом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6. Подписанный Договор вступает в силу с 28 апреля 2007г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7. Во всем  остальном,  не  предусмотренном  настоящим  Договором, стороны будут руководствовать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8. Юридические адреса и подписи сторон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lang w:val="en-US" w:eastAsia="en-US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родавец                                                                           Покупатель</w:t>
      </w:r>
    </w:p>
    <w:p>
      <w:pPr>
        <w:pStyle w:val="Normal1"/>
        <w:ind w:left="43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19:00Z</dcterms:created>
  <dc:creator>Supervisor</dc:creator>
  <dc:description/>
  <dc:language>en-US</dc:language>
  <cp:lastModifiedBy>0505</cp:lastModifiedBy>
  <cp:lastPrinted>2007-05-03T15:30:00Z</cp:lastPrinted>
  <dcterms:modified xsi:type="dcterms:W3CDTF">2007-05-04T06:20:00Z</dcterms:modified>
  <cp:revision>6</cp:revision>
  <dc:subject/>
  <dc:title>Участникам размещения заказа </dc:title>
</cp:coreProperties>
</file>