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u w:val="single"/>
        </w:rPr>
        <w:t>Дата:  «02» мая 200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 283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Д ДДЮ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Батурина, 12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че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71-80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20"/>
        <w:gridCol w:w="308"/>
        <w:gridCol w:w="2060"/>
        <w:gridCol w:w="100"/>
        <w:gridCol w:w="3500"/>
        <w:gridCol w:w="242"/>
        <w:gridCol w:w="1006"/>
        <w:gridCol w:w="173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, оказываемых услу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емых работ, оказываемых услу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выполняемых работ, оказываемых услуг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системы электроснабжения помещений  ДДЮТ (оранжерея)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Проектные, электромонтажные работы, испытания и измерения.</w:t>
            </w:r>
          </w:p>
          <w:p>
            <w:pPr>
              <w:pStyle w:val="TextBody"/>
              <w:rPr/>
            </w:pPr>
            <w:r>
              <w:rPr/>
              <w:t>Требования: 1) наличие лицензий на выполнение  электротехнических и проектных работ, зарегистрированная ЭТЛ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5 %, представить обоснование (смету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1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ость объемов</w:t>
            </w:r>
          </w:p>
          <w:tbl>
            <w:tblPr>
              <w:tblW w:w="908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2"/>
              <w:gridCol w:w="5575"/>
              <w:gridCol w:w="1224"/>
              <w:gridCol w:w="1435"/>
            </w:tblGrid>
            <w:tr>
              <w:trPr>
                <w:trHeight w:val="26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именование работ и затрат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емонтаж выключателей, розеток               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емонтаж электропроводки                 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монтаж светильников с  люминесцентными лампами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Демонтаж светильников с  лампами накаливания  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обивка  борозд в кирпичных стенах             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обивка  в бетонных потолках толщиной до 100 мм отверстий площадью до 20 см2                 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отв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робивка отверстий в кирпичных стенах круглых диаметром до 25 мм при толщине стен до 38 см  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отв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1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,8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жил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8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тягивание проводов в проложенные трубы, суммарное сечение, мм2, до 6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,4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тягивание проводов в проложенные трубы сечением до 35 мм2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,8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Розетка штепсельная трехполюсная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Выключатель электрический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9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ветильник потолочный или настенный с креплением винтами для помещений с нормальными условиями среды одноламповый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ыключатели установочные автоматические (автоматы) на ток до 25 А (демонтаж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Заземляющие проводники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спытания и измерения*.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змерение сопротивления изоляции мегаомметром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линия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токопр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 точек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нятие характеристик выключателя автоматического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ед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Снятие характеристик УЗО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ед.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ытания и измерения в электроустановках*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УЭ</w:t>
            </w:r>
          </w:p>
        </w:tc>
      </w:tr>
      <w:tr>
        <w:trPr>
          <w:trHeight w:val="20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роектные работы **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:ЭС,СМ.</w:t>
            </w:r>
          </w:p>
        </w:tc>
      </w:tr>
      <w:tr>
        <w:trPr>
          <w:trHeight w:val="175" w:hRule="atLeast"/>
        </w:trPr>
        <w:tc>
          <w:tcPr>
            <w:tcW w:w="6560" w:type="dxa"/>
            <w:gridSpan w:val="6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Cs/>
                <w:color w:val="000000"/>
                <w:sz w:val="22"/>
                <w:szCs w:val="22"/>
              </w:rPr>
              <w:t>* - с оформлением Технического отчет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560" w:type="dxa"/>
            <w:gridSpan w:val="6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Cs/>
                <w:color w:val="000000"/>
                <w:sz w:val="22"/>
                <w:szCs w:val="22"/>
              </w:rPr>
              <w:t>**  - с экспертизой Проекта в надзорных органах.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Иваново, ул. Батурина, 12/5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.08.2007 г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0,0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 работ, услуг расходах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ы все расходы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 2007 г. без аванса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после заседания котировочной комиссии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г. Иваново, ул.Батурина, 12/5</w:t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07 г. в 16.00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«___» ____________2007 г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УДОД ДДЮТ управления образования  г.Иваново, именуемое в дальнейшем «Заказчик», в лице директора Колчевой О.В., действующей на основании устава, с одной стороны, МУ «ЦБ №1» управления образования г.Иваново, именуемое в дальнейшем «Плательщик»,  в лице директора Лебедевой О.Н, со второй стороны, и _______________________________________, именуемое в дальнейшем «Подрядчик», в лице ___________________________, действующего на основании ________,  лицензии _______________, выданной на осуществление проектных и электромонтажных работ, с третьей стороны,  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  <w:szCs w:val="22"/>
        </w:rPr>
        <w:t xml:space="preserve">Заказчик поручает, а Подрядчик принимает на себя обязательство по выполнению следующих видов работ: </w:t>
      </w:r>
      <w:r>
        <w:rPr>
          <w:b/>
          <w:sz w:val="22"/>
          <w:szCs w:val="22"/>
        </w:rPr>
        <w:t xml:space="preserve">ремонт системы электроснабжения помещения ДДЮТ (оранжерея) </w:t>
      </w:r>
      <w:r>
        <w:rPr>
          <w:sz w:val="22"/>
          <w:szCs w:val="22"/>
        </w:rPr>
        <w:t xml:space="preserve">в муниципальном  учреждении </w:t>
      </w:r>
      <w:r>
        <w:rPr>
          <w:b/>
          <w:sz w:val="22"/>
          <w:szCs w:val="22"/>
        </w:rPr>
        <w:t xml:space="preserve"> ДДЮТ  по адресу: г.Иваново, ул.Батурина, 12/5 </w:t>
      </w:r>
      <w:r>
        <w:rPr>
          <w:sz w:val="22"/>
          <w:szCs w:val="22"/>
        </w:rPr>
        <w:t>на условиях настоящего контракта.</w:t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включает в себя: изготовление рабочего проекта, проведение электромонтажных работ и испытаний и измерений с составлением технического отчета.</w:t>
      </w:r>
    </w:p>
    <w:p>
      <w:pPr>
        <w:pStyle w:val="2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, а Плательщик оплатить результат работы в порядке и на условиях настоящего контракта.</w:t>
      </w:r>
    </w:p>
    <w:p>
      <w:pPr>
        <w:pStyle w:val="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выполнения работ с «15».05. 2007 г.  до «01».08. 2007 г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Цена контракта и порядок расчет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работ устанавливается в рублях Российской Федерац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Стоимость всех работ, поручаемых по настоящему Контракту, определяется согласно сметно-технической документации по фактическим затратам материалов, трудовых ресурсов и механизм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срок до «01».09.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5. Контракт действует в пределах выделенного бюджетного финансирования. Заказчик определяет объем выполнения работ в пределах указанного финансирования, в соответствии с утвержденной сметой. При выделении дополнительных финансовых средств, контракт вступает в силу в части выделенного финансирования. Отсутствие бюджетных средств на оставшуюся стоимость работ освобождает Заказчика от ответственности по выполнению обязательств, определенных настоящим контракто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В случае выявления потребности в дополнительных работах, не предусмотренных настоящим Контрактом, но связанных с работами, предусмотренными в п.1.1. настоящего Контракта или при прекращении потребности в таких работах, Заказчик имеет право в одностороннем порядке изменить объем таких работ до 5% от общего их объема в сторону увеличения или уменьшения, при этом цена настоящего Контракта может быть изменена по согласованию с подрядчиком пропорционально изменению объема, но не более чем на 5% цены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6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ЗАКАЗЧИК: </w:t>
      </w:r>
      <w:r>
        <w:rPr>
          <w:b/>
          <w:sz w:val="22"/>
          <w:szCs w:val="22"/>
        </w:rPr>
        <w:t>МУДОД  ДДЮТ управления образования г.Иванов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Иваново, ул.Батурина, 12/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Директор                                                             _____________________________</w:t>
      </w:r>
      <w:r>
        <w:rPr>
          <w:b/>
          <w:sz w:val="22"/>
          <w:szCs w:val="22"/>
        </w:rPr>
        <w:t>О.В. Колчев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ПЛАТЕЛЬЩИК: </w:t>
      </w:r>
      <w:r>
        <w:rPr>
          <w:b/>
          <w:sz w:val="22"/>
          <w:szCs w:val="22"/>
        </w:rPr>
        <w:t>МУ «ЦБ №1» управления образования г.Иваново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Директор                                                             ____________________________</w:t>
      </w:r>
      <w:r>
        <w:rPr>
          <w:b/>
          <w:sz w:val="22"/>
          <w:szCs w:val="22"/>
        </w:rPr>
        <w:t>О.Н. Лебедева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ОДРЯДЧИК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/КПП:</w:t>
      </w:r>
    </w:p>
    <w:p>
      <w:pPr>
        <w:pStyle w:val="Normal"/>
        <w:rPr/>
      </w:pPr>
      <w:r>
        <w:rPr/>
        <w:t>Юридический и фактический адрес:</w:t>
      </w:r>
    </w:p>
    <w:p>
      <w:pPr>
        <w:pStyle w:val="Normal"/>
        <w:rPr/>
      </w:pPr>
      <w:r>
        <w:rPr/>
        <w:t>Р/с:</w:t>
      </w:r>
    </w:p>
    <w:p>
      <w:pPr>
        <w:pStyle w:val="Normal"/>
        <w:rPr/>
      </w:pPr>
      <w:r>
        <w:rPr/>
        <w:t>Лиценз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-7</cp:lastModifiedBy>
  <cp:lastPrinted>2007-04-28T11:58:00Z</cp:lastPrinted>
  <dcterms:modified xsi:type="dcterms:W3CDTF">2007-05-02T11:30:00Z</dcterms:modified>
  <cp:revision>79</cp:revision>
  <dc:subject/>
  <dc:title>Приложение 1</dc:title>
</cp:coreProperties>
</file>