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3»  апреля 2007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Регистрационный № 276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 № 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 Любимова, 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а Тамара Анатолье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42-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40"/>
        <w:gridCol w:w="285"/>
        <w:gridCol w:w="2054"/>
        <w:gridCol w:w="3962"/>
        <w:gridCol w:w="2519"/>
        <w:gridCol w:w="900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Монтаж системы наружного электроосвещения в МДОУ № 50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Проектные, электромонтажные работы, испытания и измерения.</w:t>
            </w:r>
          </w:p>
          <w:p>
            <w:pPr>
              <w:pStyle w:val="TextBody"/>
              <w:rPr/>
            </w:pPr>
            <w:r>
              <w:rPr/>
              <w:t>Требования: 1) наличие  лицензий Минэнерго и Госстроя на  электротехнические и проектные работы, зарегистрированная ЭТЛ.</w:t>
            </w:r>
          </w:p>
          <w:p>
            <w:pPr>
              <w:pStyle w:val="TextBody"/>
              <w:rPr/>
            </w:pPr>
            <w:r>
              <w:rPr/>
              <w:t>2) при понижении цены контракта более чем на 10%, представить обоснование (смету).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</w:t>
            </w:r>
            <w:r>
              <w:rPr>
                <w:bCs/>
                <w:color w:val="000000"/>
              </w:rPr>
              <w:t>Ведомость объемов рабо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монтаж кабеля                                     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3" w:hRule="atLeast"/>
        </w:trPr>
        <w:tc>
          <w:tcPr>
            <w:tcW w:w="85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бивка отверстий в кирпичных стенах круглых диаметром до 25 мм при толщине стен до 38 см    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09" w:hRule="atLeast"/>
        </w:trPr>
        <w:tc>
          <w:tcPr>
            <w:tcW w:w="85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1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бы винипластовые по установленным конструкциям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103" w:hRule="atLeast"/>
        </w:trPr>
        <w:tc>
          <w:tcPr>
            <w:tcW w:w="85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1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ягивание проводов в проложенные трубы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готовление отверстий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 кирпичных стенах круглых диаметром до 25 мм</w:t>
            </w:r>
          </w:p>
        </w:tc>
        <w:tc>
          <w:tcPr>
            <w:tcW w:w="25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485" w:hRule="atLeast"/>
        </w:trPr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ключатели установочные автоматические (автоматы) на ток до 25 А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420" w:hRule="atLeast"/>
        </w:trPr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земляющие проводники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535" w:hRule="atLeast"/>
        </w:trPr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одка по устройствам и подключение жил кабелей или проводов.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жи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личные светильники 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1</w:t>
            </w:r>
          </w:p>
        </w:tc>
      </w:tr>
      <w:tr>
        <w:trPr>
          <w:trHeight w:val="509" w:hRule="atLeast"/>
        </w:trPr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бели до 35 кВ с креплением накладными скобами, массой 1м, кг, до 0,5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746" w:hRule="atLeast"/>
        </w:trPr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ытания и измерения.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рение сопротивления изоляции мегаомметром 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ли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рение полного сопротивления цепи фаза-нуль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токопр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рение цепи между заземлителями и заземленными элементами 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точе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нятие характеристик выключателя автоматического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ед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5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3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Любимова, 16, ДОУ  № 5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01.07.2007 г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ость объемов работ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0 тыс. руб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Любимова, 16, ДОУ  № 5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4.2007 г. 16 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 аванса, 3 квартал 2007 г.</w:t>
            </w:r>
          </w:p>
          <w:p>
            <w:pPr>
              <w:pStyle w:val="Normal"/>
              <w:rPr/>
            </w:pPr>
            <w:r>
              <w:rPr>
                <w:bCs/>
              </w:rPr>
              <w:t>Перечисление денежных средств на р/с согласно счетов-фактур, смет и актов выполненных работ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 момента подписания протокола рассмотрения и оценки котировочных заявок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br w:type="page"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запроса котировок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т «___» ______________ 200__г.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Регистрационный № 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31:00Z</dcterms:created>
  <dc:creator>Иванов Сергей Григорьевич</dc:creator>
  <dc:description/>
  <dc:language>en-US</dc:language>
  <cp:lastModifiedBy>0505-7</cp:lastModifiedBy>
  <cp:lastPrinted>2007-04-20T13:25:00Z</cp:lastPrinted>
  <dcterms:modified xsi:type="dcterms:W3CDTF">2007-04-23T05:24:00Z</dcterms:modified>
  <cp:revision>5</cp:revision>
  <dc:subject/>
  <dc:title>Участникам размещения заказа </dc:title>
</cp:coreProperties>
</file>