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3» апреля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егистрационный № 275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Д Дворец детского и юношеского творче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Батурина, 12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че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71-8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0"/>
        <w:gridCol w:w="177"/>
        <w:gridCol w:w="2191"/>
        <w:gridCol w:w="100"/>
        <w:gridCol w:w="3500"/>
        <w:gridCol w:w="242"/>
        <w:gridCol w:w="1006"/>
        <w:gridCol w:w="1834"/>
        <w:gridCol w:w="158"/>
        <w:gridCol w:w="4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, оказываемых услу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, оказываемых услу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, оказываемых услу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монт системы электроснабжения помещений филиала ДДЮТ (ул.Громобоя, 2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.</w:t>
            </w:r>
          </w:p>
          <w:p>
            <w:pPr>
              <w:pStyle w:val="TextBody"/>
              <w:rPr/>
            </w:pPr>
            <w:r>
              <w:rPr/>
              <w:t>Требования: 1)наличие лицензий на выполнение  электротехнических и проектных работ, зарегистрированная ЭТЛ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02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омость объемов</w:t>
            </w:r>
          </w:p>
          <w:tbl>
            <w:tblPr>
              <w:tblW w:w="1047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2"/>
              <w:gridCol w:w="4982"/>
              <w:gridCol w:w="1817"/>
              <w:gridCol w:w="1435"/>
              <w:gridCol w:w="612"/>
              <w:gridCol w:w="780"/>
            </w:tblGrid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4982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работ и затрат</w:t>
                  </w:r>
                </w:p>
              </w:tc>
              <w:tc>
                <w:tcPr>
                  <w:tcW w:w="1817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 изм.</w:t>
                  </w:r>
                </w:p>
              </w:tc>
              <w:tc>
                <w:tcPr>
                  <w:tcW w:w="1435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</w:t>
                  </w:r>
                </w:p>
              </w:tc>
              <w:tc>
                <w:tcPr>
                  <w:tcW w:w="612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Демонтаж светильников с  люминесцентными лампами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Демонтаж светильников с  лампами накаливания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бивка  борозд в кирпичных стенах             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8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бивка  в бетонных потолках толщиной до 100 мм отверстий площадью до 20 см2                 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отв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100 А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78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Щитки осветительные, устанавливаемые в нише болтами на конструкции, масса щитка,кг, до 6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, суммарное сечение, мм2, до 6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3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1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6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Выключатель электрический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ветильник потолочный или настенный с креплением винтами для помещений с нормальными условиями среды одноламповый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нтаж электросчетчиков трехфазных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форматоры тока (демонтаж)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 (демонтаж)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Щитки осветительные, устанавливаемые в нише болтами на конструкции, масса щитка,кг, до 6 (демонтаж)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емонтаж электросчетчиков трехфазных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, в подвесных потолках с количеством ламп до 4-х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Блок управления шкафного исполнения или распределительный пункт (шкаф), устанавливаемый на полу, высота, ширина, мм, до 1700*1000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бели до 35 кВ в проложенных трубах, блоках и коробах, кабель массой 1 м,кг, до 1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</w:t>
                  </w:r>
                  <w:r>
                    <w:rPr>
                      <w:bCs/>
                      <w:color w:val="000000"/>
                    </w:rPr>
                    <w:t>Испытания и измерения*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линия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ятие характеристик УЗО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ания и измерения в электроустановках*</w:t>
            </w:r>
          </w:p>
        </w:tc>
        <w:tc>
          <w:tcPr>
            <w:tcW w:w="3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ПУЭ</w:t>
            </w:r>
          </w:p>
        </w:tc>
      </w:tr>
      <w:tr>
        <w:trPr>
          <w:trHeight w:val="209" w:hRule="atLeast"/>
        </w:trPr>
        <w:tc>
          <w:tcPr>
            <w:tcW w:w="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ные работы (часть 1)**</w:t>
            </w:r>
          </w:p>
        </w:tc>
        <w:tc>
          <w:tcPr>
            <w:tcW w:w="3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ы:ЭС,СМ.</w:t>
            </w:r>
          </w:p>
        </w:tc>
      </w:tr>
      <w:tr>
        <w:trPr>
          <w:trHeight w:val="175" w:hRule="atLeast"/>
        </w:trPr>
        <w:tc>
          <w:tcPr>
            <w:tcW w:w="65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>* - с оформлением Технического отчета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**  - с экспертизой Проекта в надзорных органах.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Иваново, ул. Громобоя, 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8.2007 г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 работ расходах 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ы все расходы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и условия оплаты  выполненных работ</w:t>
            </w:r>
            <w:r>
              <w:rPr>
                <w:bCs/>
              </w:rPr>
              <w:t xml:space="preserve"> 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07 г. без аванса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заседания котировочной комиссии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г. Иваново, ул. Батурина, 12/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.2007 г. в 16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-7</cp:lastModifiedBy>
  <cp:lastPrinted>2007-04-20T13:14:00Z</cp:lastPrinted>
  <dcterms:modified xsi:type="dcterms:W3CDTF">2007-04-23T05:20:00Z</dcterms:modified>
  <cp:revision>72</cp:revision>
  <dc:subject/>
  <dc:title>Приложение 1</dc:title>
</cp:coreProperties>
</file>