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06»февраля 2007 г.</w:t>
      </w:r>
    </w:p>
    <w:p>
      <w:pPr>
        <w:pStyle w:val="2"/>
        <w:ind w:left="5664" w:hanging="0"/>
        <w:rPr/>
      </w:pPr>
      <w:r>
        <w:rPr/>
        <w:tab/>
        <w:t>Регистрационный № 26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,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Н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8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160"/>
        <w:gridCol w:w="959"/>
        <w:gridCol w:w="2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>
          <w:trHeight w:val="8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ческое обслуживание медицинской техн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Апте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Аквадистиллятор ЛЭ2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 Аквадистиллятор  АЭВ-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Стерилизатор ГП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Аппарат ультрозв. « Серьг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Шкаф сушильн. ШСС-250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Дистилятор АЭВС -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Стерилизатор ГП-4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СтерилизаторВК-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АР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Ингалятор ультрозвук.Вулк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ОтсасывательОМ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Ап-т искуст. вент. легких РО-6-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Светильник бестеневой СМ-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Дистиллятор Д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Респиратор РО-9-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Дефибрилятор ДКИ-Н-0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 Ап-т искуст.вен.легких РО-6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 Дефибриллятор ДИ-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 Электрокардиограф ФУКУД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Кардиомонитор « Тритон» МПР-5-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Ап-т Полинаркон -2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Монитор Диалог 2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Монитор прикроватн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ADYS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.Аппарат Фаза-9-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 Аппарат искуст.вент.легких Фаза -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5.Стерилизатор ГП -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Электрокардиограф ЭК-1К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.Электроотсос МА-41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.Дистиллятор ДЭ-4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Стерилизатор воздушный ГП-20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Электрокардиограф ЭК-1К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Ап-т лазерный Узор-1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Инфекционное отде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.Дистиллятор Д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.Дистиллятор ДЭ-4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.Ингалятор ультрозвук.Вулк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Ингалят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. Электроотсос ОХ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.Ингалятор ультрозвук ОМРОН СХ2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В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. Ингалятор ультрозвук ОМРОН СХ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.Ап-т для УВЧ-терапи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0. Ап-т  УВЧ 70-01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.Ап-т Амплипульс -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. Эргометр Кеттл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.Облучатель кварц БОП 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. Облучатель кварц ОРК-2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.Электрокардиограф ЭК-1Т-0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. Электрокардиограф ФУКУД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. Амплипульс -4 модель 7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.Ап-т д\дарсанвализации Искра 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. .Ап-т для УВЧ-терапии УВЧ 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.Ап-т ультрозвук. УЗТ 101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.Ап-т для СМВ-терапии Луч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2.Ап-т д/леч.электросно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С-10-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.Ап-т для индуктотерап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КВ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Ап-т диадинамик ДД-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.Ап-т для СМВ –терапии Луч-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6.Стерилизатор ГП-80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ВЛ(ЭКГ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57.Электрокардиограф 6 </w:t>
            </w:r>
            <w:r>
              <w:rPr>
                <w:sz w:val="20"/>
                <w:lang w:val="en-US"/>
              </w:rPr>
              <w:t>NEK</w:t>
            </w:r>
            <w:r>
              <w:rPr>
                <w:sz w:val="20"/>
              </w:rPr>
              <w:t>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.Волютест ВО-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9.Метатест-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60.Электрокардиограф ЭК-1Т-0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.ПневмотахометрПТ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.Электрокардиограф ЭК-1Т-0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.Спироанализатор ЭТОН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.Электрокардиограф»Альтон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-3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6. Электрокардиограф 12кан. прин.дисп.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Л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7.Аппарат УЗИ</w:t>
            </w:r>
            <w:r>
              <w:rPr>
                <w:sz w:val="20"/>
                <w:lang w:val="en-US"/>
              </w:rPr>
              <w:t xml:space="preserve"> SIM</w:t>
            </w:r>
            <w:r>
              <w:rPr>
                <w:sz w:val="20"/>
              </w:rPr>
              <w:t>5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.Аппарат рентг САРМА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9. Аппарат рентг АРМАН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70. .Аппарат УЗИ </w:t>
            </w:r>
            <w:r>
              <w:rPr>
                <w:sz w:val="20"/>
                <w:lang w:val="en-US"/>
              </w:rPr>
              <w:t>SHIMADZ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.Ап-т рентг.ЕДР-750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.Ап-т рентг б/УРИ РУМ -2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.Ап-т нео-диагномак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4.Ап-т рентг 5Д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75.Ап-т мамограф. Диаг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. Ап-т рентг   12Ф7Ц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ЭД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77. Дистиллятор Д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8. Стерилизатор ГП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9. Стерилизатор ГП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.Ап-т ультрозвук УТМ-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.Термостат ТВЗ-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.Ап-т для встряхивания АВУ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3.ТермостатТС-80М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Поликлини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4.Электроотсос ОХ-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.Аппарат амплипульс-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6.Термостат ТС-8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7.Аквадистиллятор ДЭ-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.Центрифуга ОПН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9.Электрокардиограф ЭК-2т-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.Реограф РЧ-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. ЭлектрокардиографЭК1Т-0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.Стерилизатор ГП-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3. .Стерилизатор ГП 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4.Пневмотахометр ПТ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. ЭлектрокардиографЭК-1К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.Бормашина БЭПБ -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7.Светильник 4рефл. МЛА-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8.Кресло стоматолог. КСЭМ-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.Установка стоматолог.УС-3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. СтнрилизаторГП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1.Электрокардиограф персонал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2.Бормашина БПК-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3 .Бормашина БПК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4.Ап-т  для У/З очист.медин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.Стерилизатор ГП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6.Дистиллятор ДЭ-4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.Уст-ка лазерная ЛТМ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8.Пневотахометр ПТ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9.Стерилизатор ГП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.Центрифуга ОПН-3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иемное отде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1.Термостат-ТС-80М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рапевтическое отделение 2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112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sz w:val="20"/>
              </w:rPr>
              <w:t xml:space="preserve"> Аквадистиллятор Д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3.Ингалятор с компрессором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ирургическое отде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4.Эл.отсос Н-АМ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5.Отсасыватель ОМ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6.Стол операц. ОУ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17.Светильник бестенево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18. Светильник бестенево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-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9.Ап-т высокочастотный ЭН-57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.Дистиллятор Д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1 .Светильник бестеневой СРПА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2.Стерилизатор  суховоз ГД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3. Стерилизатор ГК-100-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4.Ап-т эл.хир.высокочас ЭХВЧ-02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ЦС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.Ап-т для очистки  медин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6. Стерилизатор ГК100-3М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27. Стерилизатор  сухвоз. ГД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8. Стерилизатор С-6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9. Стерилизатор ГП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. . Стерилизатор ГК-100-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1.Шкаф сушильный ШСС-2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2. Стерилизатор ГП-320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Центральная лаборатор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3. Аквадистиллятор Д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4.Термостат ТС-80М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5. Стерилизатор ВК-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.Анализатор   мультиск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7.Фотоэлектрокалориметр КФК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.Термостат  ТС -80М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9.Анализатор жидкости ПАЖ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.Копрессор УК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1.Фотометр пламенный ФПЛ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2.Колориметр КФК-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43.Термостат ТС-80М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4.Спектрофотометр СФ-4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5.Фотокоориметр КФК-2М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6. Термостат ТС-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7.Центрифуга ЦЛК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8. Термостат  ТС -8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9. Термостат ЗЦ-1125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. Центрифуга ОПН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1. Термостат ТП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2.Шкаф сушильный ШСС-80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.Стерилизатор  ГП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4.Термобаня ТБ-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5.Стерилизатор ГК-100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6. Стерилизатор ГП 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7. Стерилизатор ГП-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 г. Иваново, ул. Парижской Коммуны, 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а №1, детская поликли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17/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 (Сто восемьдесят три тысячи рублей 00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ежемесячно, на основании акта о выполнении работ по техническому обслуживанию медицинской техники  и счета-фактуры, в течениие10(десяти банковских дней) с момента  их получени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10 дней с момента подписания протокола оценки и сопоставления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7    16 ч. 00 мин.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ind w:left="6360" w:hanging="0"/>
        <w:jc w:val="both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/>
      </w:pPr>
      <w:r>
        <w:rPr>
          <w:szCs w:val="24"/>
        </w:rPr>
        <w:t>от «06»  февраля  2007г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 26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ческое обслуживание медицинской техн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пте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Аквадистиллятор ЛЭ2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 Аквадистиллятор  АЭВ-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Стерилизатор ГП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Аппарат ультрозв. « Серьг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Шкаф сушильн. ШСС-250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Дистилятор АЭВС -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Стерилизатор ГП-4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СтерилизаторВК-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Р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Ингалятор ультрозвук.Вулк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ОтсасывательОМ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Ап-т искуст. вент. легких РО-6-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Светильник бестеневой СМ-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Дистиллятор Д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Респиратор РО-9-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Дефибрилятор ДКИ-Н-0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 Ап-т искуст.вен.легких РО-6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 Дефибриллятор ДИ-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 Электрокардиограф ФУКУД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Кардиомонитор « Тритон» МПР-5-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Ап-т Полинаркон -2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Монитор Диалог 2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Монитор прикроватн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ADYS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.Аппарат Фаза-9-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 Аппарат искуст.вент.легких Фаза -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.Стерилизатор ГП -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Электрокардиограф ЭК-1К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.Электроотсос МА-41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.Дистиллятор ДЭ-4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Стерилизатор воздушный ГП-20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Электрокардиограф ЭК-1К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Ап-т лазерный Узор-1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Инфекционное отде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.Дистиллятор Д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.Дистиллятор ДЭ-4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.Ингалятор ультрозвук.Вулк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Ингалято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. Электроотсос ОХ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.Ингалятор ультрозвук ОМРОН СХ2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В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. Ингалятор ультрозвук ОМРОН СХ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.Ап-т для УВЧ-терап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. Ап-т  УВЧ70-01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.Ап-т Амплипульс -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. Эргометр Кеттл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.Облучатель кварц БОП 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. Облучатель кварц ОРК-2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.Электрокардиограф ЭК-1Т-0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. Электрокардиограф ФУКУД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. Амплипульс -4 модель 7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.Ап-т д\дарсанвализации Искра 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. .Ап-т для УВЧ-терапии УВЧ 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.Ап-т ультрозвук. УЗТ 101Ф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.Ап-т для СМВ-терапии Луч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2.Ап-т д/леч.электросно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С-10-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.Ап-т для индуктотерап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КВ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Ап-т диадинамик ДД-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.Ап-т для СМВ –терапии Луч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.Стерилизатор ГП-6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57.Электрокардиограф 6 </w:t>
            </w:r>
            <w:r>
              <w:rPr>
                <w:sz w:val="20"/>
                <w:lang w:val="en-US"/>
              </w:rPr>
              <w:t>NEK</w:t>
            </w:r>
            <w:r>
              <w:rPr>
                <w:sz w:val="20"/>
              </w:rPr>
              <w:t>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.Волютест ВО-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9.Метатест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.Электрокардиограф ЭК-1т-0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.ПневмотахометрПТ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3.Электрокардиограф ЭК-1Т-0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.Спироанализатор ЭТОН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5.Электрокардиограф»Альтон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-3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6. Электрокардиограф 12кан. прин.дисп.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Л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7.Аппарат УЗИ </w:t>
            </w:r>
            <w:r>
              <w:rPr>
                <w:sz w:val="20"/>
                <w:lang w:val="en-US"/>
              </w:rPr>
              <w:t>SIM</w:t>
            </w:r>
            <w:r>
              <w:rPr>
                <w:sz w:val="20"/>
              </w:rPr>
              <w:t>5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.Аппарат рентг САРМА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9. Аппарат рентг АРМАН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70. .Аппарат УЗИ </w:t>
            </w:r>
            <w:r>
              <w:rPr>
                <w:sz w:val="20"/>
                <w:lang w:val="en-US"/>
              </w:rPr>
              <w:t>SHIMADZ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.Ап-т рентг.ЕДР-750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.Ап-т рентг б/УРИ РУМ -2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.Ап-т нео-диагномак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4.Ап-т рентг 5Д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.Ап-т мамограф. Диаг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. Ап-т рентг   12Ф7Ц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Э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7. Дистиллятор Д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8. Стерилизатор ГП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9. Стерилизатор ГП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.Ап-т ультрозвук УТМ-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.Термостат ТВЗ-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.Ап-т для встряхивания АВУ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3.ТермостатТС-80М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Поликлини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4.Электроотсос ОХ-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.Аппарат амплипульс-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6.Термостат ТС-8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7.Аквадистиллятор ДЭ-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.Центрифуга ОПН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9.Электрокардиограф ЭК-2т-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.Реограф РЧ-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. ЭлектрокардиографЭК1Т-0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.Стерилизатор ГП-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3. .Стерилизатор ГП 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4.Пневмотахометр ПТ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. ЭлектрокардиографЭК-1К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.Бормашина БЭПБ -0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7.Светильник 4рефл. МЛА-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8.Кресло стоматолог. КСЭМ-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.Установка стоматолог.УС-3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. СтнрилизаторГП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1.Электрокардиограф персонал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2.Бормашина БПК-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3 .Бормашина БПК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4.Ап-т  для У/З очист.медин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.Стерилизатор ГП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6.Дистиллятор ДЭ-4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7.Уст-ка лазерная ЛТМ-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8.Пневотахометр ПТ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9.Стерилизатор ГП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.Центрифуга ОПН-3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иемное отде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1.Термостат-ТС-80М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рапевтическое отделение 2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112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sz w:val="20"/>
              </w:rPr>
              <w:t xml:space="preserve"> Аквадистиллятор Д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3.Ингалятор с компрессором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ирургическое отде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4.Эл.отсос Н-АМ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5.Отсасыватель ОМ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6.Стол операц. ОУ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17.Светильник бестенево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18. Светильник бестенево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-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9.Ап-т высокочастотный ЭН-57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.Дистиллятор Д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1 .Светильник бестеневой СРПА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2.Стерилизатор  суховоз ГД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3. Стерилизатор ГК-100-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4.Ап-т эл.хир.высокочас ЭХВЧ-02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ЦС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5.Ап-т для очистки  медин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6. Стерилизатор ГК100-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7. Стерилизатор  суховоз ГД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8. Стерилизатор С-6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9. Стерилизатор ГП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. . Стерилизатор ГК-100-3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1.Шкаф сушильный ШСС-2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2. Стерилизатор ГП-320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Центральная лаборатор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3. Аквадистиллятор Д-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4.Термостат ТС-80М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5. Стерилизатор ВК-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6.Анализатор   мультиск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7.Фотоэлектрокалориметр КФК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.Термостат  ТС -80М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9.Анализатор жидкости ПАЖ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.Копрессор УК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1.Фотометр пламенный ФПЛ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2.Колориметр КФК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3.Термостат Тс-80М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4.Спектрофотометр СФ-4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5.Фотокоориметр КФК-2М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6. Термостат ТС-2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7.Центрифуга ЦЛК-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8. Термостат  ТС -80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9. Термостат ЗЦ-1125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. Центрифуга ОПН-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1. Термостат ТП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2.Шкаф сушильный ШСС-80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.Стерилизатор  ГП-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4.Термобаня ТБ-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5.Стерилизатор ГК-100-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6. Стерилизатор ГП 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7. Стерилизатор ГП-4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30:00Z</dcterms:created>
  <dc:creator>0505-7</dc:creator>
  <dc:description/>
  <dc:language>en-US</dc:language>
  <cp:lastModifiedBy>0505-7</cp:lastModifiedBy>
  <cp:lastPrinted>2007-02-02T10:57:00Z</cp:lastPrinted>
  <dcterms:modified xsi:type="dcterms:W3CDTF">2007-02-06T06:15:00Z</dcterms:modified>
  <cp:revision>6</cp:revision>
  <dc:subject/>
  <dc:title>ФОРМА №2</dc:title>
</cp:coreProperties>
</file>