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2»апреля 2007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25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ская городская Ду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000 г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40"/>
        <w:gridCol w:w="716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ставка мебел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бор корпусной мебели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фисный дива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Ш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ая городская Дума , 153000 г.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5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сборке мебели 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производится путем перечисления денежных средств на расчетный счет в размере 30 % от стоимости товара в качестве предоплаты и 70% в течении 10 дней с момента поставки мебел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8 апреля 2007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часов 00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9:00Z</dcterms:created>
  <dc:creator>Supervisor</dc:creator>
  <dc:description/>
  <dc:language>en-US</dc:language>
  <cp:lastModifiedBy>0505-7</cp:lastModifiedBy>
  <cp:lastPrinted>2007-04-11T13:34:00Z</cp:lastPrinted>
  <dcterms:modified xsi:type="dcterms:W3CDTF">2007-04-12T09:12:00Z</dcterms:modified>
  <cp:revision>7</cp:revision>
  <dc:subject/>
  <dc:title>Участникам размещения заказа </dc:title>
</cp:coreProperties>
</file>