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09» апреля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3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Ив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29"/>
        <w:gridCol w:w="3931"/>
        <w:gridCol w:w="1202"/>
        <w:gridCol w:w="154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бел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ликлиника №10. Адрес: г. Иваново ул. Шубиных, д. 3а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с антресолью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ленальный стол детски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иклиника №11. Адрес: г. Иваново ул. Шубиных, д.3а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оч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двухстворчаты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урет винтовой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шетка медицин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11. Адрес: г. Иваново ул. Шубиных, д.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иклиника №10. Адрес: г. Иваново ул. Шубиных, д.3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поставки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в течение 10 дней после поставки товара путем перечисления на расчетный 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</w:rPr>
        <w:t>№</w:t>
      </w:r>
      <w:r>
        <w:rPr>
          <w:b w:val="false"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  »                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9:00Z</dcterms:created>
  <dc:creator>uzer</dc:creator>
  <dc:description/>
  <dc:language>en-US</dc:language>
  <cp:lastModifiedBy>0505-7</cp:lastModifiedBy>
  <dcterms:modified xsi:type="dcterms:W3CDTF">2007-04-09T07:16:00Z</dcterms:modified>
  <cp:revision>3</cp:revision>
  <dc:subject/>
  <dc:title>ИЗВЕЩЕНИЕ О ПРОВЕДЕНИИ ЗАПРОСА КОТИРОВОК</dc:title>
</cp:coreProperties>
</file>