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b/>
          <w:b/>
        </w:rPr>
      </w:pPr>
      <w:r>
        <w:rPr/>
        <w:t>Дата:  «06»апреля 2007  г.</w:t>
      </w:r>
    </w:p>
    <w:p>
      <w:pPr>
        <w:pStyle w:val="2"/>
        <w:ind w:left="5664" w:hanging="0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Регистрационный №22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 г. Иваново, ул. Ермака 52/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. врача по Х.В. и Т. Плеханов В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3-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городского бюджета.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оборудование объектов больницы автоматическими системами пожарно-охранной сигнализацие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игнал срабатывания вывести на пульт централизованного наблюдения «ЕДДС-01» ГУ МЧС по Ивановской области. Оборудовать здания поликлиник №2,8, здания стационаров больницы, здание АХЧ, здания морга и гаражных боксов системой оповещения людей о пожар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оборудование объектов больницы автоматическими системами пожарно-охранной сигнализацией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й объем зданий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главный корпус- 13 634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гериатрическое отделение- 4 702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оликлиника №2- 10 560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оликлиника №8- 6 952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е АХЧ- 2 459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я гаражных боксов по адресу ул. Ермака, д.52/2- 1 886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я гаражных боксов по адресу ул. Н.-Неман, д.71- 308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е автоклавной- 845 м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е морга больницы- 514 м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2-ая Городская клиническая больница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 (тыс.руб.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се, в т.ч. НДС18%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банковских дней после сдачи работ с оформлением акта выполненных работ и ПСД прошедшей вневедомственную эксперти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гл. врача по Х.В. и Т.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 апреля 2007 года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___________200_г.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9:00Z</dcterms:created>
  <dc:creator>0505-7</dc:creator>
  <dc:description/>
  <dc:language>en-US</dc:language>
  <cp:lastModifiedBy>0505-7</cp:lastModifiedBy>
  <cp:lastPrinted>2007-02-05T11:08:00Z</cp:lastPrinted>
  <dcterms:modified xsi:type="dcterms:W3CDTF">2007-04-09T05:09:00Z</dcterms:modified>
  <cp:revision>5</cp:revision>
  <dc:subject/>
  <dc:title>ФОРМА №2</dc:title>
</cp:coreProperties>
</file>