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/>
      </w:pPr>
      <w:r>
        <w:rPr>
          <w:caps/>
          <w:sz w:val="16"/>
          <w:szCs w:val="16"/>
        </w:rPr>
        <w:t>Форма №2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>«_06» апреля  200 7 г.</w:t>
      </w:r>
    </w:p>
    <w:p>
      <w:pPr>
        <w:pStyle w:val="2"/>
        <w:ind w:left="5664" w:hanging="0"/>
        <w:rPr/>
      </w:pPr>
      <w:r>
        <w:rPr>
          <w:sz w:val="22"/>
          <w:szCs w:val="22"/>
        </w:rPr>
        <w:tab/>
        <w:t>Регистрационный №_226_</w:t>
      </w:r>
    </w:p>
    <w:p>
      <w:pPr>
        <w:pStyle w:val="3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присваивается Управлением муниципального заказа)</w:t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г. Иваново, ул. Парижской Коммуны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аталья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5 ф3855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Иваново (</w:t>
            </w:r>
            <w:r>
              <w:rPr/>
              <w:t>по наказам избирателей избирательного округа №24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0"/>
        <w:gridCol w:w="3340"/>
        <w:gridCol w:w="1080"/>
        <w:gridCol w:w="24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оваров, объем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олняемых работ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каландра гладильног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ЛК 60П(люкс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ирина зоны глажения 1800 мм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изводительность 60кг/ч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д обогрева –па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баритные размеры:1050*2650*111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са 86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1-я городская клиническая больниц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г. Иваново. ул. Парижской Коммуны,5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07 г. (не позднее 31.05.2007г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(Сто восемьдесят  тысяч  рублей 00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накладных расход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Предусмотрен аванс в размере 30% от общей стоимости оборудования  в течении 10 (десяти)банковских дней после подписания муниципального контракта. Окончательный расчет на основании  счета и приемо-сдаточного  акта подтверждающего  передачу товара от Поставщика на склад Грузополучателя в течении 20 банковск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5(пятнадцати) календарных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1-я городская клиническая больни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 хозяйственный отде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7    16ч00мин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sz w:val="24"/>
        </w:rPr>
        <w:t xml:space="preserve">                    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ind w:left="6360" w:hanging="0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TextBody"/>
        <w:ind w:left="5640" w:firstLine="720"/>
        <w:jc w:val="both"/>
        <w:rPr>
          <w:szCs w:val="24"/>
          <w:u w:val="single"/>
        </w:rPr>
      </w:pPr>
      <w:r>
        <w:rPr>
          <w:sz w:val="22"/>
          <w:szCs w:val="22"/>
        </w:rPr>
        <w:t>о</w:t>
      </w:r>
      <w:r>
        <w:rPr>
          <w:sz w:val="22"/>
          <w:szCs w:val="22"/>
          <w:u w:val="single"/>
        </w:rPr>
        <w:t>«_06»  _апреля_2007_г.</w:t>
      </w:r>
    </w:p>
    <w:p>
      <w:pPr>
        <w:pStyle w:val="TextBody"/>
        <w:ind w:left="5640" w:firstLine="720"/>
        <w:jc w:val="both"/>
        <w:rPr>
          <w:sz w:val="20"/>
        </w:rPr>
      </w:pPr>
      <w:r>
        <w:rPr>
          <w:szCs w:val="24"/>
        </w:rPr>
        <w:t>Регистрационный №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340"/>
        <w:gridCol w:w="776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300" w:leader="none"/>
        </w:tabs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5:00Z</dcterms:created>
  <dc:creator>0505-7</dc:creator>
  <dc:description/>
  <dc:language>en-US</dc:language>
  <cp:lastModifiedBy>0505-7</cp:lastModifiedBy>
  <cp:lastPrinted>2007-04-04T13:38:00Z</cp:lastPrinted>
  <dcterms:modified xsi:type="dcterms:W3CDTF">2007-04-06T07:54:00Z</dcterms:modified>
  <cp:revision>10</cp:revision>
  <dc:subject/>
  <dc:title>ФОРМА №2</dc:title>
</cp:coreProperties>
</file>