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</w:t>
      </w:r>
      <w:r>
        <w:rPr>
          <w:u w:val="single"/>
          <w:lang w:val="en-US"/>
        </w:rPr>
        <w:t>29</w:t>
      </w:r>
      <w:r>
        <w:rPr>
          <w:u w:val="single"/>
        </w:rPr>
        <w:t xml:space="preserve"> »     января      </w:t>
      </w:r>
      <w:r>
        <w:rPr/>
        <w:t>2007 г.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  <w:t xml:space="preserve">                     </w:t>
      </w:r>
      <w:r>
        <w:rPr/>
        <w:t xml:space="preserve">Регистрационный № </w:t>
      </w:r>
      <w:r>
        <w:rPr>
          <w:u w:val="single"/>
        </w:rPr>
        <w:t xml:space="preserve">22__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 Городская клиническая больница № 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032 г. Иваново, ул. Станкостроителей, д.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3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394"/>
        <w:gridCol w:w="2245"/>
        <w:gridCol w:w="1809"/>
        <w:gridCol w:w="1316"/>
        <w:gridCol w:w="3240"/>
        <w:gridCol w:w="200"/>
      </w:tblGrid>
      <w:tr>
        <w:trPr>
          <w:trHeight w:val="23" w:hRule="atLeast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73" w:hRule="atLeast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зработка проектно – сметной документации для оборудования зда-ния МУЗ «Городская клиническая больница № 8»  автоматической пожарной сигнализа-цией. Сигнал срабаты-вания вывести на пульт централизованного наблюдения «ЕДДС-01» ГУ МЧС по Ивановской област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орудовать здание МУЗ «Городская клиническая больница № 8» системой оповещения людей о пожаре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орудовать задвижку для пропуска проти-вопожарного расхода воды на хозяйственно –пожарный водопровод электропривод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100" w:type="dxa"/>
            <w:gridSpan w:val="6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7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4" w:type="dxa"/>
            <w:gridSpan w:val="6"/>
            <w:tcBorders/>
          </w:tcPr>
          <w:tbl>
            <w:tblPr>
              <w:tblW w:w="8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6"/>
              <w:gridCol w:w="4487"/>
            </w:tblGrid>
            <w:tr>
              <w:trPr/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 xml:space="preserve">Место выполнения работ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МУЗ «Городская клиническая больница № 8»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г. Иваново, ул. Станкостроителей, д.4</w:t>
                  </w:r>
                </w:p>
              </w:tc>
            </w:tr>
            <w:tr>
              <w:trPr/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 xml:space="preserve">Срок выполнения работ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1 марта 2007 года</w:t>
                  </w:r>
                </w:p>
              </w:tc>
            </w:tr>
            <w:tr>
              <w:trPr/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ведения о включенных  в цену работ расходах </w:t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С учетом НДС</w:t>
                  </w:r>
                </w:p>
              </w:tc>
            </w:tr>
            <w:tr>
              <w:trPr/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ксимальная цена контрак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150 (сто пятьдесят тысяч рублей) тысяч рублей</w:t>
                  </w:r>
                </w:p>
              </w:tc>
            </w:tr>
            <w:tr>
              <w:trPr/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о подачи котировочных заявок</w:t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МУЗ «Городская клиническая больница № 8»</w:t>
                  </w:r>
                </w:p>
              </w:tc>
            </w:tr>
            <w:tr>
              <w:trPr/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та и время окончания срока подачи котировочных заявок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 xml:space="preserve">2 февраля 2007 года 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до 16 ч. 00 мин.</w:t>
                  </w:r>
                </w:p>
              </w:tc>
            </w:tr>
            <w:tr>
              <w:trPr/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 xml:space="preserve">Срок оплаты выполненных работ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В течение 10 дней с момента подписания контракта</w:t>
                  </w:r>
                </w:p>
              </w:tc>
            </w:tr>
            <w:tr>
              <w:trPr/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ок подписания победителем контракта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Cs/>
                    </w:rPr>
                  </w:pPr>
                  <w:r>
                    <w:rPr>
                      <w:bCs/>
                    </w:rPr>
                    <w:t>По истечении 10 дней с момента подписания протокола оценки и сопоставления котировочных заявок.</w:t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Приложение: форма котировочной заявки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30:00Z</dcterms:created>
  <dc:creator>0505-1</dc:creator>
  <dc:description/>
  <dc:language>en-US</dc:language>
  <cp:lastModifiedBy>0505-7</cp:lastModifiedBy>
  <cp:lastPrinted>2007-01-26T15:30:00Z</cp:lastPrinted>
  <dcterms:modified xsi:type="dcterms:W3CDTF">2007-01-29T11:10:00Z</dcterms:modified>
  <cp:revision>74</cp:revision>
  <dc:subject/>
  <dc:title>Приложение 1</dc:title>
</cp:coreProperties>
</file>