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5»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1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65"/>
        <w:gridCol w:w="3921"/>
        <w:gridCol w:w="1202"/>
        <w:gridCol w:w="15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ого эксплуатационно-технического обслуживание, неплановое техническое обслуживание и устранение неисправности технических средств охраны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, ул. Постышева, 57/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условных установ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июнь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43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9:00Z</dcterms:created>
  <dc:creator>Comp</dc:creator>
  <dc:description/>
  <dc:language>en-US</dc:language>
  <cp:lastModifiedBy>0505-7</cp:lastModifiedBy>
  <cp:lastPrinted>2007-04-03T10:18:00Z</cp:lastPrinted>
  <dcterms:modified xsi:type="dcterms:W3CDTF">2007-04-05T10:41:00Z</dcterms:modified>
  <cp:revision>3</cp:revision>
  <dc:subject/>
  <dc:title>ИЗВЕЩЕНИЕ О ПРОВЕДЕНИИ ЗАПРОСА КОТИРОВОК</dc:title>
</cp:coreProperties>
</file>