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  <w:szCs w:val="20"/>
        </w:rPr>
      </w:pPr>
      <w:r>
        <w:rPr>
          <w:b/>
          <w:cap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Cs w:val="20"/>
        </w:rPr>
      </w:pPr>
      <w:r>
        <w:rPr/>
        <w:t>Дата:  «5» апреля 2007  г.</w:t>
      </w:r>
    </w:p>
    <w:p>
      <w:pPr>
        <w:pStyle w:val="2"/>
        <w:ind w:left="5664" w:hanging="0"/>
        <w:rPr/>
      </w:pPr>
      <w:r>
        <w:rPr/>
        <w:tab/>
        <w:t>Регистрационный № 216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>
          <w:sz w:val="16"/>
          <w:szCs w:val="20"/>
        </w:rPr>
      </w:pPr>
      <w:r>
        <w:rPr>
          <w:sz w:val="16"/>
          <w:szCs w:val="20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</w:rPr>
            </w:pPr>
            <w:r>
              <w:rPr>
                <w:bCs/>
              </w:rPr>
              <w:t>153000 г. Иваново, пл. Революции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Колесникова Ирина Геннад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32-55-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Изготовление радиопрограмм «Национальный проект» с последующим их размещением в эфире «Радио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бщий хронометраж 56 мину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Изготовление радиопрограмм «Городской округ » с последующим их размещением в эфире «Радио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бщий хронометраж 96 мину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Изготовление радиопрограмм «Воскресный гость» с последующим их размещением в эфире «Радио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бщий хронометраж 10 мину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Изготовление радиопрограмм «Рассказывают наши корреспонденты» с последующим их размещением в эфире «Радио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бщий хронометраж 15 мину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/>
              <w:t xml:space="preserve">Изготовление информационных сюжетов с последующим их размещением в эфире телеканала «Россия»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/>
              <w:t>Общий хронометраж 45 мину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Изготовление аналитических видеопрограмм «В гостях у Иванова ТВ»с последующим их размещением в эфире телеканала «Росс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бщий хронометраж 60 мину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Cs/>
              </w:rPr>
              <w:t>Администрация город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</w:rPr>
            </w:pPr>
            <w:r>
              <w:rPr>
                <w:bCs/>
              </w:rPr>
              <w:t>До 1 июл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48 ,76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Цена включает все затраты понесенные участником размещения заказов на оказанные услуги с учетом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плата оказываемых услуг производится ежемесячно на основании выставленных счетов после подписания актов сдачи-приемки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0 дн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53000  г. Иваново пл. Революции, каб. 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 апреля 2007 года, до 16-00  часов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Cs w:val="20"/>
        </w:rPr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Cs w:val="20"/>
        </w:rPr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>
          <w:sz w:val="16"/>
          <w:szCs w:val="20"/>
        </w:rPr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Cs w:val="20"/>
        </w:rPr>
      </w:pPr>
      <w:r>
        <w:rPr/>
        <w:t>Дата: «__»___________200__г.</w:t>
      </w:r>
    </w:p>
    <w:p>
      <w:pPr>
        <w:pStyle w:val="Normal"/>
        <w:ind w:left="3600" w:firstLine="720"/>
        <w:rPr>
          <w:szCs w:val="20"/>
        </w:rPr>
      </w:pPr>
      <w:r>
        <w:rPr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6:00Z</dcterms:created>
  <dc:creator>АХО</dc:creator>
  <dc:description/>
  <dc:language>en-US</dc:language>
  <cp:lastModifiedBy>0505-7</cp:lastModifiedBy>
  <cp:lastPrinted>2007-04-02T15:59:00Z</cp:lastPrinted>
  <dcterms:modified xsi:type="dcterms:W3CDTF">2007-04-05T10:16:00Z</dcterms:modified>
  <cp:revision>2</cp:revision>
  <dc:subject/>
  <dc:title>ИЗВЕЩЕНИЕ О  ПРОВЕДЕНИИ  ЗАПРОСА  КОТИРОВОК </dc:title>
</cp:coreProperties>
</file>