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 » апреля 2007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205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 Иваново, ул.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города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1249"/>
        <w:gridCol w:w="30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А»- один охранник круглосуточ-но, с 22.00 до 06.00 два охранника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Б» - один охранник круглосуточно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один охранник с 10.00 до 18.00 с понедельника по пятниц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91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«А» - г. Иваново, ул. Мальцева, д.36</w:t>
            </w:r>
          </w:p>
          <w:p>
            <w:pPr>
              <w:pStyle w:val="Normal"/>
              <w:rPr/>
            </w:pPr>
            <w:r>
              <w:rPr/>
              <w:t>Корпус «Б» - г. Иваново, пер. Северный, д.21</w:t>
            </w:r>
          </w:p>
          <w:p>
            <w:pPr>
              <w:pStyle w:val="Normal"/>
              <w:rPr/>
            </w:pPr>
            <w:r>
              <w:rPr/>
              <w:t>Корпус «В» - г. Иваново, ул. Мальцева, д.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 апреля 2007г. по 30 июня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0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цену услуг включены НДС и другие обязательные платеж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вартал 2007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оценки и рассмотрения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Мальцева, д.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апреля 2007г. 16-00</w:t>
            </w:r>
          </w:p>
        </w:tc>
      </w:tr>
    </w:tbl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М.П. </w:t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8:00Z</dcterms:created>
  <dc:creator>0505-1</dc:creator>
  <dc:description/>
  <cp:keywords/>
  <dc:language>en-US</dc:language>
  <cp:lastModifiedBy>Supervisor</cp:lastModifiedBy>
  <cp:lastPrinted>2007-03-30T10:31:00Z</cp:lastPrinted>
  <dcterms:modified xsi:type="dcterms:W3CDTF">2007-04-02T12:19:00Z</dcterms:modified>
  <cp:revision>7</cp:revision>
  <dc:subject/>
  <dc:title>Приложение 1</dc:title>
</cp:coreProperties>
</file>