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30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9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бязательного медицинского страх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9"/>
        <w:gridCol w:w="3947"/>
        <w:gridCol w:w="1202"/>
        <w:gridCol w:w="15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ем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ключение и рекомендации по ремонту пищеблока и подземного перех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ры и обследования строительных конструкций пищеблока и примыкающего к нему перехода строительным объемом 170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высотой 2,5 м. Категория сложности удал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Категория сложности рабо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действующий насыщенный оборудованием более 50 %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апреля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Comp</dc:creator>
  <dc:description/>
  <dc:language>en-US</dc:language>
  <cp:lastModifiedBy>0505-7</cp:lastModifiedBy>
  <cp:lastPrinted>2007-03-28T10:16:00Z</cp:lastPrinted>
  <dcterms:modified xsi:type="dcterms:W3CDTF">2007-03-30T04:19:00Z</dcterms:modified>
  <cp:revision>12</cp:revision>
  <dc:subject/>
  <dc:title>ИЗВЕЩЕНИЕ О ПРОВЕДЕНИИ ЗАПРОСА КОТИРОВОК</dc:title>
</cp:coreProperties>
</file>