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8    »  января          2007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глабин «Ага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фаны – тест полоски Ляхе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о-</w:t>
            </w:r>
            <w:r>
              <w:rPr>
                <w:sz w:val="22"/>
                <w:lang w:val="en-US"/>
              </w:rPr>
              <w:t>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L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o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ка Романо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стоматологическ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АК или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х24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х3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х18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х3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оро-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х30,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ий сульфат для R-скопи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г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граммная бумага «Фукудо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х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ль для УЗ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ак. 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цин плю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донт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нифас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нк-оксид эвгиноловая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ульпоэкстрак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 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рсе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5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торл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зо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ра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Брилли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ошок Азопира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гут с атравматической иглой 3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прон 2/0 игла атравматиче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льпеля одноразовы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стерилизации «Винар»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Дезиконт-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а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. из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индикаторные «Дезиконт-Ч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Лизони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Велтосеп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иаграммная бумага «М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рифика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«Бел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аствор рабочий для гематологического анализа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2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стемный раствор для анализатора глюко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створы глюко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сло иммерсион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,0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ст-полоски Мультистикс для анализатора мо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Щелочная фосфата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Α-амил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Vital </w:t>
            </w:r>
            <w:r>
              <w:rPr>
                <w:sz w:val="22"/>
              </w:rPr>
              <w:t>№ 26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елезо с ОЖ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олестер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иглицер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ий бе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ая кисл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e </w:t>
            </w:r>
            <w:r>
              <w:rPr>
                <w:sz w:val="22"/>
              </w:rPr>
              <w:t>№ 3001.99.10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лиру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вматоидный фа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Л -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тром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г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s </w:t>
            </w:r>
            <w:r>
              <w:rPr>
                <w:sz w:val="22"/>
              </w:rPr>
              <w:t>№ 14610.99.10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ьбул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бровочный раствор глюкоз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сыворо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 5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6 г. Иваново, 1-я Сосневская,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1.2007 г. до 16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глабин «Аг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фаны – тест полоски Лях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о-</w:t>
            </w:r>
            <w:r>
              <w:rPr>
                <w:sz w:val="22"/>
                <w:lang w:val="en-US"/>
              </w:rPr>
              <w:t>P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L-P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o-P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ка Рома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стоматолог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АК или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х24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х3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х18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х3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оро-пл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х30,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,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рий сульфат для R-скоп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г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граммная бумага «Фукуд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х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ль для УЗ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ак. 5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цин плю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донт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нифас -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нк-оксид эвгиноловая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ульпоэкстр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п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рсе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5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тор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зо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рад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3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Брилли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3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ошок Азопи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3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гут с атравматической иглой 3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3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3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3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прон 2/0 игла атравма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льпеля однораз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стерилизации «Винар»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Дезиконт-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иконт хлор. из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индикаторные «Дезиконт-Ч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Лизо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Велтосеп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иаграммная бумага «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рифика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«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аствор рабочий для гематологического анализ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,2 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стемный раствор для анализатора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створы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сло иммерсио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,0 м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ст-полоски Мультистикс для анализатора мо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Щелочная фосфат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Α-амил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Vital </w:t>
            </w:r>
            <w:r>
              <w:rPr>
                <w:sz w:val="22"/>
              </w:rPr>
              <w:t>№ 26.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елезо с ОЖ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олесте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иглицер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ий б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ая кис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e </w:t>
            </w:r>
            <w:r>
              <w:rPr>
                <w:sz w:val="22"/>
              </w:rPr>
              <w:t>№ 3001.99.10.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лиру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вматоидный фа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Л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тромб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г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s </w:t>
            </w:r>
            <w:r>
              <w:rPr>
                <w:sz w:val="22"/>
              </w:rPr>
              <w:t>№ 14610.99.10.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ьбу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бровочный раствор глюко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8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сывор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1-я Меланжевая,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6:00Z</dcterms:created>
  <dc:creator>comp2</dc:creator>
  <dc:description/>
  <dc:language>en-US</dc:language>
  <cp:lastModifiedBy>comp2</cp:lastModifiedBy>
  <cp:lastPrinted>2006-12-21T09:26:00Z</cp:lastPrinted>
  <dcterms:modified xsi:type="dcterms:W3CDTF">2007-01-18T07:29:00Z</dcterms:modified>
  <cp:revision>18</cp:revision>
  <dc:subject/>
  <dc:title>Участникам размещения заказа </dc:title>
</cp:coreProperties>
</file>