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ЗАПРОСА КОТИРОВ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Дата: «26» марта 2007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Регистрационный № 169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(присваивается Управлением муниципального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заказа администрации город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клиническая больница №3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8 г. Иваново, ул. Постышева, 57/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арева Зинаида Вячеславо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8-0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Иванов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59"/>
        <w:gridCol w:w="3901"/>
        <w:gridCol w:w="1202"/>
        <w:gridCol w:w="1545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ставляемых товаров, выполняемых работ, оказываемых услу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 выполняемых работ, оказываемых услуг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ового эксплуатационно-технического обслуживания, неплановое техническое обслуживание и устранение неисправности технических средств охраны (ТС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клиническая больница №3», ул. Постышева, 57/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условных установок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клиническая больница №3 г. Иваново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оставок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color w:val="000000"/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43,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, услуг, рабо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едения включен НД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условия оплаты поставок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безналичный расч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ечении  10 дней со дня подписания протокол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007 года до 16 ч. 00 мин.</w:t>
            </w:r>
          </w:p>
        </w:tc>
      </w:tr>
    </w:tbl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  <w:t>Котировочная заявка  может быть подана по почте.</w:t>
      </w:r>
    </w:p>
    <w:p>
      <w:pPr>
        <w:pStyle w:val="Normal"/>
        <w:ind w:firstLine="397"/>
        <w:rPr/>
      </w:pPr>
      <w:r>
        <w:rPr/>
        <w:t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397"/>
        <w:rPr/>
      </w:pPr>
      <w:r>
        <w:rPr/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397"/>
        <w:rPr/>
      </w:pPr>
      <w:r>
        <w:rPr/>
        <w:t>Котировочная заявка должна быть составлена в письменной форме, заверена подписью участника размещения заказа или уполномоченного представителя участника размещения заказа,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, скреплены печатью.</w:t>
      </w:r>
    </w:p>
    <w:p>
      <w:pPr>
        <w:pStyle w:val="Normal"/>
        <w:ind w:firstLine="397"/>
        <w:rPr/>
      </w:pPr>
      <w:r>
        <w:rPr/>
        <w:t>Условия выполнения муниципального контракта, указанные в котировочной заявке, должны соответствовать условиям исполнения контракта, предусмотренные запросом котировок.</w:t>
      </w:r>
    </w:p>
    <w:p>
      <w:pPr>
        <w:pStyle w:val="Normal"/>
        <w:ind w:firstLine="397"/>
        <w:rPr/>
      </w:pPr>
      <w:r>
        <w:rPr/>
        <w:t>Котировочная заявка должна быть составлена по прилагаемой форме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b w:val="false"/>
          <w:sz w:val="20"/>
        </w:rPr>
        <w:t>№</w:t>
      </w:r>
      <w:r>
        <w:rPr>
          <w:b w:val="false"/>
          <w:sz w:val="20"/>
        </w:rPr>
        <w:t>____________________</w:t>
      </w:r>
    </w:p>
    <w:p>
      <w:pPr>
        <w:pStyle w:val="Heading"/>
        <w:jc w:val="left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(присваивается Заказчиком)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Приложение 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к Извещению о проведении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запроса котировок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от «   »                  2007г.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Регистрационный №_______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</w:rPr>
      </w:pPr>
      <w:r>
        <w:rPr>
          <w:sz w:val="20"/>
        </w:rPr>
        <w:t>КОТИРОВОЧНАЯ ЗАЯВКА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>Дата:«___»___________ 200__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омер контактного телефона, адрес электронной почты (при его наличии)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нковские реквизиты участника размещения заказ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22"/>
        <w:gridCol w:w="1606"/>
        <w:gridCol w:w="1212"/>
        <w:gridCol w:w="1443"/>
        <w:gridCol w:w="1310"/>
        <w:gridCol w:w="13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поставляемых товаров, объём выполняемых работ, оказываемых услу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сто доставки товаров, выполнения работ, оказания услуг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ок поставки товаров, выполнения работ, оказания услуг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включенных (не включённых) в цену товаров, работ, услуг  расходах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оки и условия оплаты поставок товаров, выполнения работ, оказания услуг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Руководитель организации _______________                                          ________________________                                              </w:t>
      </w:r>
      <w:r>
        <w:rPr>
          <w:sz w:val="20"/>
          <w:vertAlign w:val="superscript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sz w:val="16"/>
          <w:szCs w:val="16"/>
        </w:rPr>
        <w:t>(подпись)                                                                                        (Ф.И.О.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6:55:00Z</dcterms:created>
  <dc:creator>Comp</dc:creator>
  <dc:description/>
  <dc:language>en-US</dc:language>
  <cp:lastModifiedBy>0505-7</cp:lastModifiedBy>
  <cp:lastPrinted>2007-03-22T10:35:00Z</cp:lastPrinted>
  <dcterms:modified xsi:type="dcterms:W3CDTF">2007-03-26T06:55:00Z</dcterms:modified>
  <cp:revision>2</cp:revision>
  <dc:subject/>
  <dc:title>ИЗВЕЩЕНИЕ О ПРОВЕДЕНИИ ЗАПРОСА КОТИРОВОК</dc:title>
</cp:coreProperties>
</file>