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right"/>
        <w:rPr>
          <w:caps/>
        </w:rPr>
      </w:pPr>
      <w:r>
        <w:rPr>
          <w:caps/>
        </w:rPr>
        <w:t>Форма №2</w:t>
      </w:r>
    </w:p>
    <w:p>
      <w:pPr>
        <w:pStyle w:val="Normal"/>
        <w:ind w:left="720" w:hanging="11"/>
        <w:jc w:val="center"/>
        <w:rPr/>
      </w:pPr>
      <w:r>
        <w:rPr/>
        <w:t xml:space="preserve">Участникам размещения заказа </w:t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/>
        <w:t>Дата:  «26» марта 2007г.</w:t>
      </w:r>
    </w:p>
    <w:p>
      <w:pPr>
        <w:pStyle w:val="2"/>
        <w:ind w:left="5664" w:hanging="0"/>
        <w:rPr/>
      </w:pPr>
      <w:r>
        <w:rPr/>
        <w:tab/>
        <w:t>Регистрационный № 165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клиническая больница № 4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5, г. Иваново, ул. Шошина, д.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4gkbivanovo@mail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Любовь Валерь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05-6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. Иванов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28"/>
        <w:gridCol w:w="1980"/>
        <w:gridCol w:w="1440"/>
        <w:gridCol w:w="19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Капитальный ремонт лаборатории поликлиники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щестроительные 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зборка покрытий полов из линолеу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0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зборка плинтусов деревя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стройство цементных стяжек толщиной 20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0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стройство стяжек цементных на каждые 5мм изменения толщины стяжки добавлять или исключать к норме 11-01-011-01 (добавить 50мм до 70мм) к=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стройство покрытий на цементном растворе из плиток керамических для полов многоцве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0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лицовка гипсовыми и гипсоволокнистыми листами стен при отделке под окраску и оклейку обоями с креплением на пристенный металлический карк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4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становка решеток радиаторных площадью в свету до 1 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реше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лучшенная масляная окраска ранее окрашенных стен за два раза с расчисткой старой краски более 3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4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лучшенная масляная окраска ранее окрашенных дверей за два раза с расчисткой старой краски более 3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13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лучшенная масляная окраска ранее окрашенных потолков за два раза с расчисткой старой краски более 3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18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лучшенная масляная окраска ранее окрашенных окон за два раза с расчисткой старой краски более 3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81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краска масляными составами ранее окрашенных металлических решеток и оград без рельефа за 2 р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7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краска масляными составами ранее окрашенных поверхностей радиаторов и ребристых труб отопления за 2 р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7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краска масляными составами ранее окрашенных поверхностей стальных труб за 2 р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2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нятие дверных полот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2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емонтаж дверных коробок в перегород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лучшенная масляная окраска ранее окрашенных цементных плинту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2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становка блоков в перегородках площадью проема до 3 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1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емонт штукатурки откосов внутри здания по камню и бетону цементно-известковым раствором прямолиней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07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лучшенная масляная окраска ранее окрашенных оконных и дверных откосов за два раза с расчисткой старой краски более 3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60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становка лючков в Г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стройство покрытий из линолеума на клее «Бустил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1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стройство плинтусов: деревя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лучшенная окраска масляными составами плинтусов деревя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становка и крепление окл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лучшенная окраска масляными составами по дереву налич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43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зборка обшивки короб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2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зборка каркаса короб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2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стройство коробов из одного слоя ГВЛ с креплением на пристенный металлический карк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2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мена дверных приборов замки врез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становка металлических дверей с площадью дверного проема более 2,5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,9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зборка трубопроводов из водогазопроводных труб в зданиях и сооружениях на резьбе диаметром до 50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емонтаж радиаторов весом до 160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зборка бетонного п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м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зборка деревянной остекленной перегоро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3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резка отверстия 400*400 под придаточное окно в деревянной дв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становка коробки передаточного ок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01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становка дверки передаточного ок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 полот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нятие дверных полотен (для перенавески в другую сторо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2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становка полотен существую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 полот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нятие форточных переплетов (для перенавески в другую сторо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становка существующих переплетов форточ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озетка штепсельная: неутопленного типа при открытой провод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Электромонтаж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озетка штепсельная: утопленного типа при скрытой провод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емонтаж, монтаж существующих светильников: с люминесцентными ламп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роводник заземляющий из медного изолированного провода сечением 4мм2 открыто по строительным основания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3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Шошина, д.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0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 333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ы все возможные расходы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за выполненные работы производится  после приемки работ Заказчиком, составления 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 по мере поступления соответствующих бюджетных средств в адрес Заказчика на основании счета-фактуры, направленного Исполнителем Заказчику, но не позднее 30 дней с момента наступления указанных обстоятельств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5, г. Иваново, ул. Шошина, д.8, терапевтический корпус, юристу Большаковой Л.В. или по электронной почте на адрес: 4</w:t>
            </w:r>
            <w:r>
              <w:rPr>
                <w:lang w:val="en-US"/>
              </w:rPr>
              <w:t>gkbivano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0» марта 2007г. до 15ч. 00ми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по прилагаемой форме:      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№</w:t>
      </w:r>
      <w:r>
        <w:rPr/>
        <w:t>_____________</w:t>
      </w:r>
    </w:p>
    <w:p>
      <w:pPr>
        <w:pStyle w:val="Normal"/>
        <w:ind w:left="3600" w:firstLine="720"/>
        <w:rPr/>
      </w:pPr>
      <w:r>
        <w:rPr/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_____» ________ 2007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участника размещения заказа (</w:t>
            </w:r>
            <w:r>
              <w:rPr>
                <w:i/>
              </w:rPr>
              <w:t>для юридического лица</w:t>
            </w:r>
            <w:r>
              <w:rPr/>
              <w:t>)/ фамилия, имя, отчество (</w:t>
            </w:r>
            <w:r>
              <w:rPr>
                <w:i/>
              </w:rPr>
              <w:t>для физического лица</w:t>
            </w:r>
            <w:r>
              <w:rPr/>
              <w:t xml:space="preserve">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</w:t>
            </w:r>
            <w:r>
              <w:rPr>
                <w:i/>
              </w:rPr>
              <w:t>для юридического лица</w:t>
            </w:r>
            <w:r>
              <w:rPr/>
              <w:t>)/ место жительства (</w:t>
            </w:r>
            <w:r>
              <w:rPr>
                <w:i/>
              </w:rPr>
              <w:t>для физического лица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, адрес электронной почты (при его налич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 участника размещения заказ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оставок товаров, выполнения работ, оказания услуг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и условия оплаты поставок товаров, выполнения работ, оказания услу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  <w:t>М.П.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Й КОНТРАКТ № 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выполнение работ для муниципальных нужд здравоохран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Иваново                                                                                                                     «____» ________  2007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УЗ «Городская клиническая больница №4» , именуемая в дальнейшем «Заказчик», в лице главного врача Беляева В.И., действующего на основании Устава, с одной стороны, и ________________________, именуемое в дальнейшем «Подрядчик», в лице _________________________________________, действующего на основании ________________________________________________, с другой стороны, руководствуясь протоколом котировочной комиссии    № ______ от _______,  заключили настоящий Контракт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КОНТРАК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5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рядчик обязуется выполнить собственными силами и средствами работы по капитальному ремонту лаборатории поликлиники № 4, далее именуемые Работы, в соответствии с проектно-сметной документацией, утвержденной Заказчиком (приложение № 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 Заказчик обязуется принять и оплатить Работы по настоящему  Контракту.         </w:t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ЦЕНА РАБОТ ПО КОНТРАКТУ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>2.1. Цена настоящего Контракта составляет _________________ (__________________________) руб. _______ коп. и включает в себя стоимость непосредственно Работ по капитальному ремонту  и стоимость материалов, необходимых для их выполнения, приобретаемых Подрядчик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се расчеты с Подрядчиком производит Заказчи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РАСЧЕТЫ И ПЛАТЕЖИ ПО КОНТРАКТУ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0" w:firstLine="567"/>
        <w:jc w:val="both"/>
        <w:rPr/>
      </w:pPr>
      <w:r>
        <w:rPr>
          <w:sz w:val="20"/>
        </w:rPr>
        <w:t>3.1. Оплата выполненных работ по настоящему Контракту производится  после приемки работ Заказчиком, составления 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 по мере поступления соответствующих бюджетных средств в адрес Заказчика на основании счета-фактуры, направленного Исполнителем Заказчику, но не позднее 30 дней со дня наступления указанных обстоятельств.</w:t>
      </w:r>
    </w:p>
    <w:p>
      <w:pPr>
        <w:pStyle w:val="2"/>
        <w:ind w:left="0" w:firstLine="567"/>
        <w:jc w:val="both"/>
        <w:rPr>
          <w:sz w:val="20"/>
        </w:rPr>
      </w:pPr>
      <w:r>
        <w:rPr>
          <w:sz w:val="20"/>
        </w:rPr>
        <w:t>3.2. Стоимость работ, подлежащая оплате, определяется в соответствии с пунктом 2.1 настоящего Контракта и может быть уменьшена Заказчиком в одностороннем порядке на суммы:</w:t>
      </w:r>
    </w:p>
    <w:p>
      <w:pPr>
        <w:pStyle w:val="2"/>
        <w:ind w:left="0" w:firstLine="708"/>
        <w:jc w:val="both"/>
        <w:rPr>
          <w:sz w:val="20"/>
        </w:rPr>
      </w:pPr>
      <w:r>
        <w:rPr>
          <w:sz w:val="20"/>
        </w:rPr>
        <w:t xml:space="preserve">- понесенных Заказчиком затрат в связи с проверкой качества работ и материалов в соответствии с пунктом 5.2. </w:t>
      </w:r>
    </w:p>
    <w:p>
      <w:pPr>
        <w:pStyle w:val="2"/>
        <w:ind w:left="0" w:firstLine="708"/>
        <w:jc w:val="both"/>
        <w:rPr>
          <w:sz w:val="20"/>
        </w:rPr>
      </w:pPr>
      <w:r>
        <w:rPr>
          <w:sz w:val="20"/>
        </w:rPr>
        <w:t>- указанные в пункте 14.1 и 14.3 при нарушении сроков и качества выполнения рабо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РАВА И ОБЯЗАННОСТИ ПОДРЯДЧИКА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1 Выполнить своими силами и средствами Работы в объеме и сроки, предусмотренные в настоящем Контракте и графике производства работ, и сдать работы  Заказчику. Выполнить Работы в соответствии с проектно-сметной документацией и пожеланиями Заказчика. Выполнение работ должно соответствовать СниП, Правилам пожарной безопасности (ППБ 01-03) в РФ, утвержденным приказом МЧС России от 18.06.2003 № 313, последовательность выполнения работ должна соответствовать технологическим картам по отдельным видам рабо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2 Не применять горючие материалы для отделки, облицовки, окраски стен и потолков в соответствии с Правилами пожарной безопасности (ППБ 01-03) в РФ, утвержденными приказом МЧС России от 18.06.2003 № 313. Подрядчик обязан до начала производства работ предоставить Заказчику необходимые сертификаты и другие документы, подтверждающие соответствие используемых материалов Правилам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3 Осуществить приемку, разгрузку и складирование в месте выполнения Работ приобретенных строительных материалов, изделий,  конструкц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4 Обеспечить выполнение в месте выполнения Работ необходимых мероприятий по технике безопасности, охране труда, пожарной безопасности, охране окружающей среды, зеленых насаждений и земли во время проведения Работ, а также охрану материальных ресурсов, находящихся на площа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5 Компенсировать убытки, возникшие у Заказчика по вине Подрядчика   в течение трех дней с момента получения требования о компенс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6. При выполнении Работ по настоящему Контракту не изменять в одностороннем порядке график производства работ в сторону продления сроков их выполн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7. Выполнить в полном объеме все свои обязательства, предусмотренные в настоящем Контракт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8. На Подрядчике лежит риск случайного уничтожения или повреждения результата работ до момента сдачи его в установленном порядке Заказчику, а также риск повреждения, утраты или порчи любого имущества, относящегося к процессу  выполнения работ по настоящему Контракт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9 Обеспечить содержание и уборку территории, на которой производится выполнение работ и прилегающей к ней территории. Строительный мусор упаковывать в мешки и вывозить с территории объекта 2 раза в неделю. Вывести в 3-х дневный срок со дня подписания акта приемки Работ за пределы указанной территории все принадлежащее ему имущество и строительный мус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0 Оплачивать все затраты, понесенные Заказчиком в случае привлечения последним третьих лиц для осуществления контроля качества работ и материалов (проведение экспертиз, получение заключений и т.д.) в порядке, предусмотренном пунктом  5.2 настоящего контракта. Суммы затрат подтверждаются соответствующими контрактами, квитанциями, чеками, платежными поручениями, расписками и другими платежными документ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РАВА И ОБЯЗАННОСТИ ЗАКАЗЧИКА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1. Осуществление технического надзора на весь период выполнения Работ и приемки их результата, их качеством и сроками выполнения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5.2.  В течение всего времени действия настоящего контракта осуществляет контроль качества и стоимости материалов и работ, соответствие их необходимым сертификатам соответствия, техническим паспортам и документам, удостоверяющим их стоимость, происхождение, номенклатуру и качественные характеристики, а также соответствие работ и материалов Смете. Данный контроль осуществляется Заказчиком на любом из этапов выполнения работ согласно Графику путем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визуального осмотра в сравнении со Сметой представителями Заказчика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проведения экспертизы или получения заключения специалистов о качестве: материалов, проведения работ и результата работ в присутствии Исполнителя, о чем последний предупреждается письменно с указанием даты и времени проведения осмотра. Решение о проведении экспертиз, получения заключения специалистов принимается Заказчиком в одностороннем порядке при наличие спора с Исполнителем и невозможности достижения согласия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Несоответствием качества материала является несоответствие Смете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марки материала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наименования материала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стоимости материала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- количества материала;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Несоответствием работ является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несоответствие Смете объемов и состава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несоответствие действующим требованиям технологии способа производства работ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несоответствие Графику сроков выполнения работ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несоответствие результата работ указанному в пункте 1.1 настоящего контракта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При обнаружении указанных несоответствий качества материалов и работ, а также отсутствия документов, указанных в первом абзаце настоящего пункта, выявления несоответствия качества материалов и работ, а также отклонений от Сметы в течение всего периода действия настоящего контракта, составляется акт, который подписывается представителями сторон, а в случае неявки представителя Исполнителя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При выявлении указанных нарушений Заказчик вправе по свому усмотрению и в одностороннем порядке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а) При выявлении указанных нарушений до начала выполнения работ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Письменно предложить Исполнителю устранить выявленные нарушения в установленный Заказчиком срок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б) При выявлении указанных нарушений во время исполнения работ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приостановить производство работ и платежей, причитающихся Исполнителю по настоящему контракту, до устранения данных нарушений Исполнителем, направив последнему письменное уведомление с предписанием об устранении выявленных нарушений в установленный Заказчиком срок. В данном случае срок выполнения работ по настоящему контракту может быть изменён путем оформления дополнительного соглашения к контракту, подписанному обеими сторонами с приложением печатей. В случае нарушения указных сроков Исполнитель оплачивает пени, установленные пунктом 14.1 настоящего контракта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в) При выявлении указанных нарушений после окончания работ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- не производить оплату Исполнителю оставшейся части работ с момента составления акта о выявленных нарушениях до момента их устранения, которое фиксируется в порядке, установленном 5.3  настоящего контракта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5.3. Осуществляет проверку актов приемки выполненных работ  по настоящему контракту, оформленных Исполнителем по форме КС-2, КС-3, предъявленных Заказчику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, назначенные Заказчиком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В случае проведения Исполнителем скрытых работ  - работ, которые скрываются последующими работами и конструкциями, осуществляет проверку актов на скрытые работы, составленных Исполнителем, путем визуального осмотра результата работ при выходе представителей сторон контракта на объект в срок и время, назначенные Заказчи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4. Заказчик обязан произвести оплату выполненных Подрядчиком Работ в порядке, предусмотренном в разделе 3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СРОК ВЫПОЛНЕНИЯ РАБО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Сроки выполнения Работ на объекте по настоящему Контракту устанавливаютс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о – в течение 5 дней со дня заключения настоящего Контрак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боты завершаются в срок до 30  июня 2007г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ЫПОЛНЕНИЕ РАБО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1. Заказчик имеет право беспрепятственного доступа ко всем видам Работ в течение всего периода их выполнения и любое время производ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2. Подрядчик самостоятельно организует производство Работ  в соответствии со сроками, указанными в разделе 6 настоящего Контрак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3. Обеспечение производственного порядка в месте выполнения Работ является обязанностью Подряд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4 Подрядчик гарантирует, что качество строительных материалов применяемых им для строительства, будет соответствовать стандартам, техническим условиям и иметь соответствующие сертификаты, технические паспорта или другие документы, удостоверяющие их качеств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5. Подрядчик письменно информирует Заказчика за 7 дней до начала приемки Работ о завершении этих работ. Готовность принимаемых работ подтверждается соответствующими актами, подписываемыми Заказч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Если завершение Работ произведено без подтверждения Заказчика или он не был информирован об этом, или информирован с опозданием, то по его требованию Подрядчик обязан за свой счет вскрыть любую часть скрытых работ, согласно указанию Заказчика, затем восстановить е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6. С момента начала работ и до их завершения Подрядчик ведет журнал производства работ, в котором отражается весь ход производства работ, а также все факты и обстоятельства, связанные с производством Работ и имеющие значение во взаимоотношениях Подрядчика и Заказ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УБПОДРЯ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1 Подрядчик вправе привлекать третьих лиц для выполнения Работ по настоящему Контракту только на основании договора Субподряда, заключение которого возможно только при наличии письменного согласия Заказч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ФОРС-МАЖО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1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2 Сторона, для которой создалась 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и вышеуказанных обстоятельств. Не уведомление или несвоевременное уведомление о наступлении, либ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ИЕМКА РЕЗУЛЬТАТА ВЫПОЛНЕННЫХ РАБО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.1 Приемка результата выполненных работ осуществляется после выполнения Подрядчиком всех обязательств, предусмотренных настоящим Контракт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.2 Приемка объекта осуществляется комиссией, состоящей из представителей Заказчика и Управления здравоохранения Администрации г. Иван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.3 Приемка объекта производится в течение 7 дней с даты получения Заказчиком письменного уведомления Подрядчика о завершении выполнения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.4 Подрядчик передает Заказчику за 2 дня до начала приемки результата Работ 2 экземпляра исполнительной документации. Подрядчик письменно подтверждает Заказчику, что данный комплект документации полностью соответствует фактически выполненным работ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ГАРАНТ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.1 Подрядчик гарантиру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всех Работ в полном объеме и в сроки, определенные условиями настоящего Контрак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качество выполнения Работ в соответствии с проектно-сметной документацией и действующими норм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ое устранение недостатков и дефектов, выявленных при приемке работ и в период гарантийной эксплуатации результата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2 Срок  гарантии выполненных Работ составляет 3 года с момента приемки в установленном порядке результата Работ. В течение гарантийного срока Подрядчик обязуется устранять выявленные дефекты за свой счет  в 10-дневный срок с момента их выявления. В случае отказа от устранения выявленных дефектов, Заказчик привлекает третьих лиц для их устранения за счет Подрядчика. Подрядчик оплачивает работу по устранению дефектов в 3-дневный срок с момента получения счета, выданного Заказчиком. При неоплате счета Подрядчик выплачивает неустойку в размере одной трехсотой действующей на день уплаты неустойки ставки рефинансирования Центрального банка РФ за каждый день просрочк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РЯДОК РАССМОТРЕНИЯ СПОР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.1 Настоящий Контракт может быть изменен, расторгнут, признан недействительным на основании действующего законода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2 Спорные вопросы по настоящему Контракту стороны обязуются решать путем переговоров на основании действующего законодательства РФ, возникшие договоренности в обязательном порядке фиксируются дополнительным соглашением сторон (или протоколом), которое становится с момента его подписания неотъемлемой частью настоящего Контракта. При невозможности достижения согласия спорные вопросы регулируются в судебном порядке на основании действующего законодательства РФ. Досудебный (претензионный) порядок разрешения споров является обязательным. Сторона, в адрес которой направлено претензионное письмо, обязана дать на него мотивированный ответ в течение 10 календарных дней с момента получения претенз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3 Споры, возникающие из настоящего контракта, подлежат рассмотрению в Арбитражном суде Ивановской области в случае не достижения сторонами согласия по спорным вопрос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ИЗМЕНЕНИЕ И РАСТОРЖЕНИЕ КОНТРАК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13.1 Заказчик в процессе исполнения контракта вправе в одностороннем порядке изменить объем всех предусмотренных контрактом работ не более, чем на пять процентов такого объема в случае выявления потребности в дополнительных работах, не предусмотренных контрактом, но связанных с работами, предусмотренными контрактом, или при прекращении потребности в предусмотренной контрактом части работ. При этом по согласованию с Подрядчиком Заказчик вправе изменить цену контракта пропорционально объему указанных дополнительных работ, или объему указанной части работ, не более чем на пять процентов такой ц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2 Заказчик вправе расторгнуть Контракт в одностороннем порядке  в следующих случаях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 нарушении Подрядчиком сроков выполнения производства работ (начального, конечного сроков выполнения работ, а также сроков завершения отдельных этапов работы)  или нарушения СниП при производстве работ, а также нарушения последовательности выполнения работ, предусмотренной технологическими картами по отдельным видам работ или  низком качестве выполняемых работ, что должно быть засвидетельствовано комиссией с участием представителей обеих сторон и подтверждено документально. При отказе Подрядчика от участия в работе комиссии или от подписания акта комиссии в акте делается отметка об этом  и акт подписывается Заказчиком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выполнении работ Подрядчиком из материалов, не отвечающих стандартам качества или требованиям проектно-сметной документации, а также дополнительным соглашениям о качестве материа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рушения Подрядчиком условий Контракта, ведущих к снижению качества работ, предусмотренных проектно-сметной документаци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каза Подрядчика исправлять обоснованные недоделки или некачественно выполненные рабо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аннулировании лицензии на строительную деятельность, вынесении государственными органами других актов в порядке действующего законодательства, лишающих Подрядчика права на производство Рабо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признании Подрядчика неплатежеспособ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этих случаях Подрядчик  передает незавершенный результат работ Заказчику по акту приемки. При расторжении Контракта по указанным основаниям Заказчик не оплачивает Подрядчику некачественно выполненные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3 При расторжении Контракта по соглашению сторон, незавершенный результат работ передается Заказчику, который обеспечивает оплату Подрядчику стоимости выполнен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4 Сторона, решившая расторгнуть настоящий Контракт по основаниям, указанным в п.13.1 направляет письменное уведомление другой стороне не позднее, чем через 30 дней после выявления указанных в п. 13.1 обстоя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ОСТЬ СТОР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. При не устранении дефектов в назначенный срок Подрядчик оплачивает пени в размере 0,3% от стоимости Контракта  за каждый день просрочки, после установленного срока. Сумма пени рассчитывается Заказчиком и вычитается из суммы, указанной Подрядчиком в счете на оплату работ по настоящему Контракту в одностороннем порядке без согласования с Подрядч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4.2 Ущерб, нанесенный третьему лицу в результате выполнения работ по вине Подрядчика, компенсируется Подрядч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4.3 В случае нарушения сроков Работ Подрядчик уплачивает неустойку в размере 0,3% от стоимости Контракта за каждый день просрочки. При этом штрафные санкции применяются к каждому виду работ, определенному проектно-сметной документацией. Подрядчик несет ответственность за нарушение как начального, так и конечного сроков выполнения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4 В случае обнаружения Заказчиком в течение гарантийного срока, установленного п.11.2 настоящего Контракта, нарушения Подрядчиком условий об используемых материалах, предусмотренных п.4.2 настоящего Контракта, Подрядчик обязан безвозмездно выполнить работу заново с использованием материалов, соответствующих Правилам пожарной безопасности, в течение 30 дней со дня получения уведомления Заказчика о выявленных нарушениях. В случае не устранения Подрядчиком выявленных недостатков в установленный срок Заказчик вправе поручить выполнение Работ другому подрядчику и потребовать от Подрядчика возмещения понесенных расходов и других убытк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4.4 Заказчик несет ответственность в соответствии с действующим законодательством РФ при наличии ви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ОЧИЕ УСЛОВ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.1 Подрядчик не имеет права продать или передать проектно-сметную документацию на выполнение Работ или отдельной ее части третьей сторо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.2 Все изменения и дополнения к настоящему Контракту считаются действительными, если они оформлены в письменном виде и подписаны сторон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.3 Любая договоренность между сторонами, влекущая за собой новые обязательства, должна быть письменно подтверждена сторонами в форме дополнений к настоящему Контрак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.4 Во всем остальном, что не предусмотрено настоящим Контрактом, применяются нормы законодательства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.5 Настоящий Контракт составлен в 2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УЗ «Городская клиническая больница № 4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3005, г. Иваново, ул. Шошина, д. 8, тел. 37-59-4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ИНН 3730005367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КУ Администрации г. Ивано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/с 40206810200000310203 в РКЦ-2 г. Иваново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Н 3728012617, БИК 042435000, Л/с 00201234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рядчик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:                                                                                 Подрядч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й врач МУЗ «ГКБ № 4»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                                                ______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Беляев В.И.)                                                                              (______________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М.П.                                                                                          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100" w:after="100"/>
        <w:jc w:val="right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49:00Z</dcterms:created>
  <dc:creator>A-3000</dc:creator>
  <dc:description/>
  <dc:language>en-US</dc:language>
  <cp:lastModifiedBy>0505-7</cp:lastModifiedBy>
  <cp:lastPrinted>2007-03-26T09:40:00Z</cp:lastPrinted>
  <dcterms:modified xsi:type="dcterms:W3CDTF">2007-03-26T05:42:00Z</dcterms:modified>
  <cp:revision>4</cp:revision>
  <dc:subject/>
  <dc:title>ФОРМА № 1</dc:title>
</cp:coreProperties>
</file>