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6» апреля 2007  г.</w:t>
      </w:r>
    </w:p>
    <w:p>
      <w:pPr>
        <w:pStyle w:val="2"/>
        <w:ind w:left="5664" w:hanging="0"/>
        <w:rPr/>
      </w:pPr>
      <w:r>
        <w:rPr/>
        <w:t xml:space="preserve">  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 25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Строителей, д.100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Вера Арсеньевна, заместитель дирек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43-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62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на оконных и балконных 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конных переплетов остекл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окон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дверных поло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вер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подоконных досок деревянных в зданиях кам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до 2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е и со ско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еревянных подоконных досок в каменных стенах высотой проема до 2 м (окрашенны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 балконных проемов в каменных стенах жилых и общественных зданий блоками дверными с полотнами спаренными площадью проема до 3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х и со ска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с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бделок из листовой стали, поясков, сандриков, отливов, карнизов, шириной до 0,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86</w:t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36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318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58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онных переплет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дверных полотен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рашиваемой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пр. Строителей, д.100а </w:t>
            </w:r>
          </w:p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 ма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00 (сто двадцать семь тысяч  пятьсот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частника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выполнение заявленного вида работ, предоставление 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ключены – НДС, доставка, разгрузка, уборка мусора и старых блок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:</w:t>
            </w:r>
          </w:p>
          <w:p>
            <w:pPr>
              <w:pStyle w:val="Normal"/>
              <w:rPr/>
            </w:pPr>
            <w:r>
              <w:rPr/>
              <w:t>- предоплата 30%;</w:t>
            </w:r>
          </w:p>
          <w:p>
            <w:pPr>
              <w:pStyle w:val="Normal"/>
              <w:rPr/>
            </w:pPr>
            <w:r>
              <w:rPr/>
              <w:t>- оплата оставшихся 70% после подписания акт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пр. Строителей, д.100а </w:t>
            </w:r>
          </w:p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7. до 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160"/>
        <w:gridCol w:w="900"/>
        <w:gridCol w:w="2160"/>
        <w:gridCol w:w="1080"/>
        <w:gridCol w:w="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/>
        <w:t>М.П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6:00Z</dcterms:created>
  <dc:creator>0814</dc:creator>
  <dc:description/>
  <dc:language>en-US</dc:language>
  <cp:lastModifiedBy>0505-7</cp:lastModifiedBy>
  <cp:lastPrinted>2007-04-12T13:06:00Z</cp:lastPrinted>
  <dcterms:modified xsi:type="dcterms:W3CDTF">2007-04-23T06:51:00Z</dcterms:modified>
  <cp:revision>4</cp:revision>
  <dc:subject/>
  <dc:title>Участникам размещения заказа </dc:title>
</cp:coreProperties>
</file>