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ОРМА №2</w:t>
      </w:r>
    </w:p>
    <w:p>
      <w:pPr>
        <w:pStyle w:val="Normal"/>
        <w:ind w:left="720"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 21 » марта   2007 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Регистрационный № 1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ева Ольга Александ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61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яемых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ов, выполняемых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, оказываемых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х товаров,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ываемых усл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санитарной  обработке лиц без определенного места жительства и термической обработке их белья и одежды во 2 квартале 2007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казание  услуг осуществляется по письменным направлениям Управления социальной защиты населения администрации города Иванова, других заинтересованных управлений  и отделов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  <w:u w:val="single"/>
              </w:rPr>
              <w:t>Особые требования</w:t>
            </w:r>
            <w:r>
              <w:rPr>
                <w:sz w:val="20"/>
              </w:rPr>
              <w:t>: наличие обособленного помещения, оборудованного дезинфекционной камерой для дезинсекции белья санитарно-запущенных лиц, бактерицидными облучателями для обеззараживания воздуха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НДС, стоимость дезинфицирующих материалов, затраты на оплату труда, на содержание и ремонт помещения и специального оборудования, накладные и иные затр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казчик вправе выплатить аванс в размере  до 30 % от цены контракта,   окончательный расчет производится  в течение  30 дней со дня подписания акта приемки-сдачи оказанных услуг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7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 заявка может быть подана  по почте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зднее установленного срока не рассматриваются и в день их поступления возвращаются  участникам размещения заказа, подавшим такие заявки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 размещения заказа вправе подать только одну котировочную заявку, внесение  изменений в которую не допускается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ловия исполнения муниципального 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52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52" w:firstLine="708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___________</w:t>
      </w:r>
    </w:p>
    <w:p>
      <w:pPr>
        <w:pStyle w:val="TextBody"/>
        <w:ind w:left="5652" w:firstLine="708"/>
        <w:rPr>
          <w:sz w:val="16"/>
          <w:szCs w:val="16"/>
        </w:rPr>
      </w:pPr>
      <w:r>
        <w:rPr>
          <w:sz w:val="16"/>
          <w:szCs w:val="16"/>
        </w:rPr>
        <w:t>(присваивается Заказчиком)</w:t>
      </w:r>
    </w:p>
    <w:p>
      <w:pPr>
        <w:pStyle w:val="TextBody"/>
        <w:ind w:left="5652"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left="5652" w:firstLine="708"/>
        <w:rPr>
          <w:sz w:val="20"/>
        </w:rPr>
      </w:pPr>
      <w:r>
        <w:rPr>
          <w:sz w:val="20"/>
        </w:rPr>
        <w:t>Приложение</w:t>
      </w:r>
    </w:p>
    <w:p>
      <w:pPr>
        <w:pStyle w:val="TextBody"/>
        <w:ind w:left="6360" w:hanging="0"/>
        <w:rPr>
          <w:sz w:val="20"/>
        </w:rPr>
      </w:pPr>
      <w:r>
        <w:rPr>
          <w:sz w:val="20"/>
        </w:rPr>
        <w:t>к Извещению о проведении</w:t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от «____» _________200 __г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Регистрационный № ______.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 размещения заказа                    </w:t>
            </w:r>
            <w:r>
              <w:rPr>
                <w:i/>
                <w:sz w:val="22"/>
                <w:szCs w:val="22"/>
              </w:rPr>
              <w:t>(для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фамилия, имя отчество             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                   </w:t>
            </w:r>
            <w:r>
              <w:rPr>
                <w:i/>
                <w:sz w:val="22"/>
                <w:szCs w:val="22"/>
              </w:rPr>
              <w:t xml:space="preserve">(для юридического лица)/ </w:t>
            </w:r>
            <w:r>
              <w:rPr>
                <w:sz w:val="22"/>
                <w:szCs w:val="22"/>
              </w:rPr>
              <w:t>место жительства</w:t>
            </w:r>
            <w:r>
              <w:rPr>
                <w:i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-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                           __________________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ab/>
        <w:t xml:space="preserve"> (Ф.И.О.)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24:00Z</dcterms:created>
  <dc:creator>1207</dc:creator>
  <dc:description/>
  <dc:language>en-US</dc:language>
  <cp:lastModifiedBy>0505-7</cp:lastModifiedBy>
  <dcterms:modified xsi:type="dcterms:W3CDTF">2007-03-21T05:35:00Z</dcterms:modified>
  <cp:revision>3</cp:revision>
  <dc:subject/>
  <dc:title>ФОРМА №2</dc:title>
</cp:coreProperties>
</file>