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>
          <w:sz w:val="24"/>
        </w:rPr>
        <w:t>Дата:  «19»марта 2007г.</w:t>
      </w:r>
    </w:p>
    <w:p>
      <w:pPr>
        <w:pStyle w:val="2"/>
        <w:ind w:left="5664" w:hanging="0"/>
        <w:rPr/>
      </w:pPr>
      <w:r>
        <w:rPr/>
        <w:tab/>
        <w:t>Регистрационный №142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Городская клиническая больница№7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32,г. Иваново, ул. Воронина, д.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Hospital</w:t>
            </w:r>
            <w:r>
              <w:rPr>
                <w:sz w:val="24"/>
              </w:rPr>
              <w:t xml:space="preserve"> 7@ </w:t>
            </w:r>
            <w:r>
              <w:rPr>
                <w:sz w:val="24"/>
                <w:lang w:val="en-US"/>
              </w:rPr>
              <w:t>ivnet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ушина Е.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33 59;23 40 85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МС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253"/>
        <w:gridCol w:w="36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ислород газообразный медицинский сжат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Наличие лицензии на фармацевтическую деятельность и (или) лицензия на его производство у поставщика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Баллон 40 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00 шт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32, г. Иваново, ул. Воронина, д. 1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артал 2007г. Поставка -1 раз в неделю по 25 баллоно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,0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ставка должна производиться транспортом участника размещения заказа на склад грузополучателя (с проведением разгрузочно-погрузочных  работ) и за его счет. НДС включена в стоимость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производится в течение 30 дней с момента поставки продукции на склад покупателя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стечении 10 дней с момента подписания протокола оценки котировочных заявок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Иваново, ул. Воронина, д. 11.т\факс 23 46 05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 2007. до 16:00ч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по прилагаемой форме: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участника размещения заказа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фамилия, имя, отчество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9:36:00Z</dcterms:created>
  <dc:creator>0505-7</dc:creator>
  <dc:description/>
  <dc:language>en-US</dc:language>
  <cp:lastModifiedBy>0505-7</cp:lastModifiedBy>
  <dcterms:modified xsi:type="dcterms:W3CDTF">2007-03-19T12:50:00Z</dcterms:modified>
  <cp:revision>23</cp:revision>
  <dc:subject/>
  <dc:title>ФОРМА №2</dc:title>
</cp:coreProperties>
</file>