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15_»_января___200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6"/>
        <w:gridCol w:w="3672"/>
        <w:gridCol w:w="1059"/>
        <w:gridCol w:w="1773"/>
      </w:tblGrid>
      <w:tr>
        <w:trPr>
          <w:trHeight w:val="14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ляемых товаров,</w:t>
            </w:r>
          </w:p>
          <w:p>
            <w:pPr>
              <w:pStyle w:val="Normal"/>
              <w:rPr/>
            </w:pPr>
            <w:r>
              <w:rPr/>
              <w:t xml:space="preserve">выполняемых работ, оказываем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-солевой раствор для гемодиализа типа А ( ацетатный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-солевой раствор для гемодиализа типа Б (безацетатный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состав раствора(ацетатны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-20,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>-0,71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0.7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OOC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13.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 -64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 100 л раст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-22,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>-0,78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0,812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OOC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15,1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 -60,83 к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состав раство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безацетатны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-34,1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>-0,71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0.7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 -64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- 35,57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>-0,78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0,812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 -60,8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</w:t>
            </w:r>
          </w:p>
          <w:p>
            <w:pPr>
              <w:pStyle w:val="Normal"/>
              <w:rPr/>
            </w:pPr>
            <w:r>
              <w:rPr/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квартал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момента подписания муниципального контракта до 30.06.2007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 -120000 рублей</w:t>
            </w:r>
          </w:p>
          <w:p>
            <w:pPr>
              <w:pStyle w:val="Normal"/>
              <w:rPr/>
            </w:pPr>
            <w:r>
              <w:rPr/>
              <w:t>Тип В- 100000 рублей</w:t>
            </w:r>
          </w:p>
          <w:p>
            <w:pPr>
              <w:pStyle w:val="Normal"/>
              <w:rPr/>
            </w:pPr>
            <w:r>
              <w:rPr/>
              <w:t>Итого:220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Парижской Коммуны ,5</w:t>
            </w:r>
          </w:p>
          <w:p>
            <w:pPr>
              <w:pStyle w:val="Normal"/>
              <w:rPr/>
            </w:pPr>
            <w:r>
              <w:rPr/>
              <w:t>МУЗ «1-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 хозяйственная ча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наличный расчет,  оплата ежеквартально, согласно счетов ,накладных на поставляемые  водно-солевые растворы типа А(ацетатный) и типа В ( безацетатны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Никитин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3058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отировочная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«___»________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520"/>
        <w:gridCol w:w="720"/>
        <w:gridCol w:w="1080"/>
        <w:gridCol w:w="1260"/>
        <w:gridCol w:w="1238"/>
      </w:tblGrid>
      <w:tr>
        <w:trPr>
          <w:trHeight w:val="261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Водно-солевые растворы  для гемодиализа типа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ацетатный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ипа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безацетат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раст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>-20,4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>-0,7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 0.74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OOC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13.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ированная вода -64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100 л раство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>-22,44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>-0,78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 0,812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OOC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15,13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ированная вода -60,83 к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состав раство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ацетатны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-34,1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>-0,71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0.7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 -64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- 35,57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>-0,78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0,812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 -60,83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 Парижской Коммуны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квартал  2007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ы все накладны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 ежеквартально согласно счетов и накладных на поставляемые  водно-солевые растворы  тип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ацетатный) и типа В (безацетат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02:00Z</dcterms:created>
  <dc:creator>АХЧ</dc:creator>
  <dc:description/>
  <dc:language>en-US</dc:language>
  <cp:lastModifiedBy>1я </cp:lastModifiedBy>
  <cp:lastPrinted>2006-05-02T15:04:00Z</cp:lastPrinted>
  <dcterms:modified xsi:type="dcterms:W3CDTF">2007-01-15T13:30:00Z</dcterms:modified>
  <cp:revision>10</cp:revision>
  <dc:subject/>
  <dc:title>ПРОТОКОЛ</dc:title>
</cp:coreProperties>
</file>