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9» марта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136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СОШ №49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1-я Меланжевая,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ова Н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01-5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4860"/>
        <w:gridCol w:w="108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апитальный ремонт системы  электроосвещения коридоров  </w:t>
            </w:r>
          </w:p>
          <w:p>
            <w:pPr>
              <w:pStyle w:val="TextBody"/>
              <w:jc w:val="center"/>
              <w:rPr/>
            </w:pPr>
            <w:r>
              <w:rPr/>
              <w:t>МУ СОШ №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электропроводки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выключателей, розеток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о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 борозд в кирпичных стенах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ж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ь электрический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короба по стенам и потол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кладка проводов в коро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итки осветительные, устанавливаемые на стене распорными дюбелями, масса щитка,кг, до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итки осветительные, устанавливаемые в нише болтами на конструкции, масса щитка,кг, до 6 (де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ытания и измерения в электроу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но ПУ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объеме провод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1-я Меланжевая, 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указанных в ведомости объемов работ, НДС, накладные, транспортны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аванса, 2 квартал 200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, ул. 1-я Меланжевая, 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марта 2007г.</w:t>
            </w:r>
          </w:p>
          <w:p>
            <w:pPr>
              <w:pStyle w:val="Normal"/>
              <w:rPr>
                <w:bCs/>
              </w:rPr>
            </w:pPr>
            <w:r>
              <w:rPr/>
              <w:t>16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9:00Z</dcterms:created>
  <dc:creator>0911</dc:creator>
  <dc:description/>
  <dc:language>en-US</dc:language>
  <cp:lastModifiedBy>0505-7</cp:lastModifiedBy>
  <cp:lastPrinted>2007-03-16T10:55:00Z</cp:lastPrinted>
  <dcterms:modified xsi:type="dcterms:W3CDTF">2007-03-19T12:09:00Z</dcterms:modified>
  <cp:revision>2</cp:revision>
  <dc:subject/>
  <dc:title>Приложение 1</dc:title>
</cp:coreProperties>
</file>