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16» марта2007  г.</w:t>
      </w:r>
    </w:p>
    <w:p>
      <w:pPr>
        <w:pStyle w:val="2"/>
        <w:ind w:left="5664" w:hanging="0"/>
        <w:rPr/>
      </w:pPr>
      <w:r>
        <w:rPr/>
        <w:tab/>
        <w:t>Регистрационный № 128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Учреждение Здравоохранения «Родильный дом №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3003,г. Иваново,ул. Ленинградская,3/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 xml:space="preserve"> roddom @ rambler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сыгина Ольга Борисовна - гл. 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-89-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. Иванов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174"/>
        <w:gridCol w:w="1276"/>
        <w:gridCol w:w="23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становка пластиковых око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Демонтаж оконных коробок в каменных стенах с отбивкой штукатурки,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 короб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Снятие оконных переплетов: остекл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24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нятие подоконных досок деревянных в зданиях: кам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становка в жилых и общественных зданиях блоков оконных с переплетами: раздельными (раздельно-спаренными) в стенах каменных площадью проема 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рое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24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Блоки оконные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становка подоконников из подоконного профиля ПВХ с заведением в паз оконного блока и высотой проема до 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24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оконники из подоконного профиля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становка водоотливов из оцинкованной стали с полимерным покрытием с высотой проема до 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рое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24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Водоотлив из оцинкованной стали с полимер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Муниципальное Учреждение Здравоохранения «Родильный дом №1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60 дней после подписания муниципального контрак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8,198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ка товара, ввод в эксплуатацию за счет поставщ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 без предварительной оплаты. Расчет производится по безналичному расчету во втором квартале 2007 года   после подписания акта выполн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шедших проверку во всех инстанциях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53003,г. Иваново, ул. Ленинградская,3/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марта 2007г. до 16 час.3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заявка должна быть составлена по прилагаемой форме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длении срока подачи котировочных зая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ТИРОВОЧНАЯ ЗАЯВК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 (</w:t>
            </w:r>
            <w:r>
              <w:rPr>
                <w:i/>
                <w:sz w:val="24"/>
                <w:szCs w:val="24"/>
              </w:rPr>
              <w:t>для юридического лица</w:t>
            </w:r>
            <w:r>
              <w:rPr>
                <w:sz w:val="24"/>
                <w:szCs w:val="24"/>
              </w:rPr>
              <w:t>)/ фамилия, имя, отчество (</w:t>
            </w:r>
            <w:r>
              <w:rPr>
                <w:i/>
                <w:sz w:val="24"/>
                <w:szCs w:val="24"/>
              </w:rPr>
              <w:t>для физического лица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(</w:t>
            </w:r>
            <w:r>
              <w:rPr>
                <w:i/>
                <w:sz w:val="24"/>
                <w:szCs w:val="24"/>
              </w:rPr>
              <w:t>для юридического лица</w:t>
            </w:r>
            <w:r>
              <w:rPr>
                <w:sz w:val="24"/>
                <w:szCs w:val="24"/>
              </w:rPr>
              <w:t>)/ место жительства (</w:t>
            </w:r>
            <w:r>
              <w:rPr>
                <w:i/>
                <w:sz w:val="24"/>
                <w:szCs w:val="24"/>
              </w:rPr>
              <w:t>для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________________                       __________________________</w:t>
      </w:r>
    </w:p>
    <w:p>
      <w:pPr>
        <w:pStyle w:val="TextBody"/>
        <w:ind w:firstLine="720"/>
        <w:rPr/>
      </w:pPr>
      <w:r>
        <w:rPr>
          <w:szCs w:val="24"/>
        </w:rPr>
        <w:t xml:space="preserve">                                                       </w:t>
      </w:r>
      <w:r>
        <w:rPr>
          <w:sz w:val="20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100" w:after="100"/>
        <w:ind w:left="4320" w:firstLine="720"/>
        <w:rPr>
          <w:szCs w:val="24"/>
        </w:rPr>
      </w:pPr>
      <w:r>
        <w:rPr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54:00Z</dcterms:created>
  <dc:creator>C2000-1</dc:creator>
  <dc:description/>
  <dc:language>en-US</dc:language>
  <cp:lastModifiedBy>0505-7</cp:lastModifiedBy>
  <cp:lastPrinted>2007-03-14T13:37:00Z</cp:lastPrinted>
  <dcterms:modified xsi:type="dcterms:W3CDTF">2007-03-16T07:46:00Z</dcterms:modified>
  <cp:revision>5</cp:revision>
  <dc:subject/>
  <dc:title>ФОРМА №2</dc:title>
</cp:coreProperties>
</file>