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</w:t>
      </w:r>
      <w:r>
        <w:rPr>
          <w:u w:val="single"/>
          <w:lang w:val="en-US"/>
        </w:rPr>
        <w:t>5</w:t>
      </w:r>
      <w:r>
        <w:rPr>
          <w:u w:val="single"/>
        </w:rPr>
        <w:t xml:space="preserve"> » марта  2007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              </w:t>
      </w:r>
      <w:r>
        <w:rPr/>
        <w:t>Регистрационный № 1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3840"/>
        <w:gridCol w:w="32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Детская городская поликлиника № 6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ул. Театральная, 2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нова Ольга Станиславовна – главный вра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аманова Ольга Анатольевна- зам. гл. врача по экономике</w:t>
            </w:r>
          </w:p>
        </w:tc>
      </w:tr>
      <w:tr>
        <w:trPr>
          <w:trHeight w:val="3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89-86, 32-80-62</w:t>
            </w:r>
          </w:p>
        </w:tc>
      </w:tr>
      <w:tr>
        <w:trPr>
          <w:trHeight w:val="3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й ремонт помещений клинико-диагностической лаборатор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борка облицовки стен из плиток керамически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орка облицовки из пластиковых панелей (стен и перегород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ивка проемов в конструкциях из кирпи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м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ладка перемычек массой до 3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.сбор.констр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коро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лка выбоин в полах цементных площадью до 1,0 м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ес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орка плинтусов деревя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штукатурки внутренних стен по камню изв.раствором  площадью отдельных мест более 10 м2, толщиной слоя до 20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ерегородок высотой до 3м в общ.здан. с двухсторонней обшивкой гипсокартонными листами с изоля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ицовка стен декоративным пластиком на к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учшенная масляная окраска ранее окрашенных стен за 2 раза с расчисткой старой кра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учшенная масляная окраска ранее окрашенных потолков за 2 раза с расчисткой старой кра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учшенная масляная окраска ранее окрашенных окон за 2 раза с расчисткой старой кра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учшенная масляная окраска ранее окрашенных дверей за 2 раза с расчисткой старой кра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блоков внутреннего дверного прое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 прое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окрытий из линолеума насух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 покрыт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линтусов деревя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 плинту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 окрашив.поверх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крепление нали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 коробок бло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вентиляторов радиальных массой до 0,05т, вставки гиб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нтилято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кладка воздуховодов из листовой оцинкованной стали толщиной 0,5 мм диаметром до 200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орка трубопроводов диаметром до 32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м трубопров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и трубопровода с фасонными частя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ятие смес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 арматур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санитарных приборов (умывальников и раков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ибор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оек на два от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плек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оек на одно от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плек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смес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кладка трубопроводов водоснабжения из многослойных металлополимерных труб диаметром 20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трубопров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орная арматура к многослойным металлополимерным труб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сонные и соединительные части к многослойным металлополимерным труб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 трубопров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оконных блоков из ПВ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 прое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ок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пластиковых подоко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 прое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окна в дв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еатральная, д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0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работ заказчик оплачивает подрядчику 30 % стоимости работ, остальная сумма выплачивается по окончанию рабо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и котировочных заяво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ендарных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Театральная, д. 25 кабинет зам. гл.врача по эконом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ного 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ч 00мин  </w:t>
            </w: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_»__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5:00Z</dcterms:created>
  <dc:creator>Хозяин</dc:creator>
  <dc:description/>
  <dc:language>en-US</dc:language>
  <cp:lastModifiedBy>0505-7</cp:lastModifiedBy>
  <cp:lastPrinted>2007-03-05T14:07:00Z</cp:lastPrinted>
  <dcterms:modified xsi:type="dcterms:W3CDTF">2007-03-15T09:46:00Z</dcterms:modified>
  <cp:revision>7</cp:revision>
  <dc:subject/>
  <dc:title>Участникам размещения заказа</dc:title>
</cp:coreProperties>
</file>