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 xml:space="preserve">Дата:  </w:t>
      </w:r>
      <w:r>
        <w:rPr>
          <w:u w:val="single"/>
        </w:rPr>
        <w:t>«_14» марта  200 7 г.</w:t>
      </w:r>
    </w:p>
    <w:p>
      <w:pPr>
        <w:pStyle w:val="2"/>
        <w:ind w:left="5664" w:hanging="0"/>
        <w:rPr/>
      </w:pPr>
      <w:r>
        <w:rPr/>
        <w:tab/>
        <w:t>Регистрационный № 113</w:t>
      </w:r>
    </w:p>
    <w:p>
      <w:pPr>
        <w:pStyle w:val="3"/>
        <w:rPr/>
      </w:pPr>
      <w:r>
        <w:rPr/>
        <w:t>(присваивается Управлением муниципального заказ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г. Иваново, ул. 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.Николаев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45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4"/>
        <w:gridCol w:w="4556"/>
        <w:gridCol w:w="1024"/>
        <w:gridCol w:w="1440"/>
      </w:tblGrid>
      <w:tr>
        <w:trPr>
          <w:trHeight w:val="1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вляемых товаров, выполняемых работ, оказыва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х работ, оказыва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-во поставляемых товаров, объем выполняемых работ, оказываемых услуг</w:t>
            </w:r>
          </w:p>
        </w:tc>
      </w:tr>
      <w:tr>
        <w:trPr>
          <w:trHeight w:val="49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Электромонтаж-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ные работы по замене электропроводки и электрооборудова-ния в рентгеновском кабинете МУЗ «1-я ГКБ»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поликлиника №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Блок управления шкафн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 или распределитель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нкт (шкаф), устанавливаемый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е, высота и ширина, мм, 600х6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томат одно-,двух-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хполюсный, устанавливаем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струкции, на стене, ток до 25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Трансформатор тока напряжение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, до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Присоединение к зажимам жи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ов или кабелей сече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м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руба по установленны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циям, по стенам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плением скобами, диаметр, мм, до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роба пластмассовые шириной д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м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6"/>
                <w:szCs w:val="16"/>
              </w:rPr>
              <w:t>КАБЕЛИ ДО 35 кВ В ПРОЛОЖЕННЫХ ТРУБАХ, БЛОКАХ И КОРОБАХ</w:t>
            </w:r>
            <w:r>
              <w:rPr>
                <w:sz w:val="20"/>
                <w:szCs w:val="20"/>
              </w:rPr>
              <w:t xml:space="preserve">  массой 1 м, кг, до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16"/>
                <w:szCs w:val="16"/>
              </w:rPr>
              <w:t>КАБЕЛИ ДО 35 кВ В ПРОЛОЖЕННЫХ ТРУБАХ, БЛОКАХ И КОРОБАХ</w:t>
            </w:r>
            <w:r>
              <w:rPr>
                <w:sz w:val="20"/>
                <w:szCs w:val="20"/>
              </w:rPr>
              <w:t xml:space="preserve"> массой 1 м, кг, до 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16"/>
                <w:szCs w:val="16"/>
              </w:rPr>
              <w:t>СВЕТИЛЬНИКИ С ЛЮМИНЕСЦЕНТНЫМИ ЛАМПАМИ</w:t>
            </w:r>
            <w:r>
              <w:rPr>
                <w:sz w:val="20"/>
                <w:szCs w:val="20"/>
              </w:rPr>
              <w:t xml:space="preserve"> светильник отдельно устанавливаемый на подвесах (штангах) с количеством ламп в светильнике 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ВЕТИЛЬНИКИ ДЛЯ ЛАМП НАКАЛИВАНИЯ</w:t>
            </w:r>
            <w:r>
              <w:rPr>
                <w:sz w:val="20"/>
                <w:szCs w:val="20"/>
              </w:rPr>
              <w:t xml:space="preserve"> Светильник потолочный или настенный с креплением винтами для помещений с нормальными условиями среды однолампов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зетка штепсельная трехполюс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ильник на плите с приводом, устанавливаемый на металлическом основании, трехполюсный на ток, А, до 2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Выключатель электр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Счетчики, устанавливаемые на готовом основании трехфаз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Проводник заземляющий открыто по строительным основаниям из полосовой стали сечением, мм2 16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Заземлитель горизонтальный из стали полосовой сечением 160 м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Заземлитель вертикальный из угловой стали размером, мм 50х50х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Разработка грунта вручную в траншеях глубиной до 2 м без креплений с откосами, группа грунтов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асыпка вручную траншей,пазух котлованов и ям, группа грунтов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Рытье ям вручную глубиной 1 м под электрод заземления с обратной засыпкой, группа    грунтов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Демонтаж электропрово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Демонтаж выключателей и роз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Демонтаж светильников с лампами накал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Демонтаж светильников с люминесцентными лам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Пробивка в кирпичных стенах отверстий круглых диаметром до 25 мм при толщине стен до 38 с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Заделка гнезд,отверстий и борозд в стенах и перегородк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Измерение сопротивления изоляции мегаоммет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Замер полного сопротивления цепи "фаза-нул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Проверка наличия цепи между заземлителями и заземленными эле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Снятие характеристик коммутационных аппара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окоприем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т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Красных Зорь 17/15, Поликлиника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2007г. (не позднее 30.04.2007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0(Двести тридцать пять тысяч  двести рублей 00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работ в течение 10 (десяти)банковских дней после подписания муниципального контракта. Окончательный расчет на основании акта о выполнении работ , счета-фактуры  и справки о стоимости работ   в течение 20(двадцати ) банковских дней с момента  их пол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ектно-сметной документации и лицензии на осуществление строительства зданий и сооружений 1и 2 уровней ответственности в соответствии с государственным стандартом обязательно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е15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7г. 16 ч 00 м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 xml:space="preserve"> №</w:t>
      </w:r>
      <w:r>
        <w:rPr/>
        <w:t>_____________</w:t>
      </w:r>
    </w:p>
    <w:p>
      <w:pPr>
        <w:pStyle w:val="Normal"/>
        <w:ind w:left="3600" w:firstLine="720"/>
        <w:jc w:val="both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/>
      </w:pPr>
      <w:r>
        <w:rPr>
          <w:sz w:val="22"/>
          <w:szCs w:val="22"/>
        </w:rPr>
        <w:t>о«14»  марта 2007г.</w:t>
      </w:r>
    </w:p>
    <w:p>
      <w:pPr>
        <w:pStyle w:val="TextBody"/>
        <w:ind w:left="564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____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</w:t>
      </w:r>
      <w:r>
        <w:rPr>
          <w:b/>
          <w:i/>
        </w:rPr>
        <w:t>__»____</w:t>
      </w:r>
      <w:r>
        <w:rPr/>
        <w:t>2007г</w:t>
      </w:r>
      <w:r>
        <w:rPr>
          <w:i/>
        </w:rPr>
        <w:t>.</w:t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260"/>
        <w:gridCol w:w="1260"/>
        <w:gridCol w:w="1012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3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-</w:t>
            </w:r>
          </w:p>
          <w:p>
            <w:pPr>
              <w:pStyle w:val="TextBody"/>
              <w:jc w:val="center"/>
              <w:rPr/>
            </w:pPr>
            <w:r>
              <w:rPr/>
              <w:t>монтажные работы по замене электропроводки и электрооборудования в рентгеновском кабинете МУЗ «1-я ГКБ»,</w:t>
            </w:r>
          </w:p>
          <w:p>
            <w:pPr>
              <w:pStyle w:val="TextBody"/>
              <w:jc w:val="center"/>
              <w:rPr/>
            </w:pPr>
            <w:r>
              <w:rPr/>
              <w:t>(поликлиника №1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8:00Z</dcterms:created>
  <dc:creator>АХЧ</dc:creator>
  <dc:description/>
  <dc:language>en-US</dc:language>
  <cp:lastModifiedBy>0505-7</cp:lastModifiedBy>
  <cp:lastPrinted>2006-05-04T11:23:00Z</cp:lastPrinted>
  <dcterms:modified xsi:type="dcterms:W3CDTF">2007-03-13T14:15:00Z</dcterms:modified>
  <cp:revision>5</cp:revision>
  <dc:subject/>
  <dc:title>ПРОТОКОЛ</dc:title>
</cp:coreProperties>
</file>