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08» декабря 2006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Центр культуры и отдыха г. Иванов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 1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kio@bk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09"/>
        <w:gridCol w:w="3477"/>
        <w:gridCol w:w="1311"/>
        <w:gridCol w:w="267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екущий ремонт класса вокальной студии «А+Б» в здании ЦКи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пр. Ленина, 114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- Работы должны быть произведены без предопл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Центр культуры и отдыха г. Ивано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 114</w:t>
            </w:r>
          </w:p>
        </w:tc>
      </w:tr>
      <w:tr>
        <w:trPr>
          <w:trHeight w:val="853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5 декабря 2006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 прочие расходы включены в цену контра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1 783 /Двести одиннадцать тысяч семьсот восемьдесят три/ рубле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 «Центр культуры и отдыха г. Иванова»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пр. Ленина, 11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2.20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7-ми банковских дней с момента подписания приемосдаточного акта</w:t>
            </w:r>
          </w:p>
        </w:tc>
      </w:tr>
      <w:tr>
        <w:trPr>
          <w:trHeight w:val="979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5-ти дн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 дня подписания протокола рассмотрения и оценки котировочных заявок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2:27:00Z</dcterms:created>
  <dc:creator>Михаил</dc:creator>
  <dc:description/>
  <dc:language>en-US</dc:language>
  <cp:lastModifiedBy>0814</cp:lastModifiedBy>
  <dcterms:modified xsi:type="dcterms:W3CDTF">2006-12-08T12:45:00Z</dcterms:modified>
  <cp:revision>3</cp:revision>
  <dc:subject/>
  <dc:title>Участникам размещения заказа </dc:title>
</cp:coreProperties>
</file>