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ам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>
          <w:b/>
        </w:rPr>
        <w:t>« _0</w:t>
      </w:r>
      <w:r>
        <w:rPr>
          <w:b/>
          <w:lang w:val="en-US"/>
        </w:rPr>
        <w:t>7</w:t>
      </w:r>
      <w:r>
        <w:rPr>
          <w:b/>
        </w:rPr>
        <w:t>__»__декабря__2006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3 г,.Иваново, ул.Парижской Коммуны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48"/>
        <w:gridCol w:w="3392"/>
        <w:gridCol w:w="1312"/>
        <w:gridCol w:w="1773"/>
      </w:tblGrid>
      <w:tr>
        <w:trPr>
          <w:trHeight w:val="14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ляемых товаров, выполняемых работ ,оказыв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ляемых тов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емых работ, оказыв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70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минарный бок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 12-1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минарный бокс с вертикальным потоком и избыточным давлением воздуха в рабочей зоне предназначен для работы с чистыми препаратами и бактериальными культурами группы риска 1-2,а  также для проведения других технологических процессов, требующих очищенной от пыли и микробных аэрозолей атмо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ем устройстве имеют двойную систему фильтров ( фильтры тонкой очистки) типа НЕРА люминесцентную и УФ бактерицидную  лам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а  режима скорости воздуха 0,32 м\с и 0,43 м\с, таймер. Могут дополнительно комплектоваться рабочим столом и индикатором засоренности ФТО, целесообразно использовать в комплекте с воздухоочистителем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ческие  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ритные размеры: 1010*620*920 м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рабочей зоны 960*580*520 м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6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, оказания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1-я Городская клиническая больница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3003, г. Иваново, ул. Парижской Коммуны,5</w:t>
            </w:r>
          </w:p>
        </w:tc>
      </w:tr>
      <w:tr>
        <w:trPr>
          <w:trHeight w:val="4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06г.( 20.12.2006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 не включенных) в цену товаров, работ, услуг, расход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накладных рас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арижской Коммуны 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 Городская клиническ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о- хозяйственны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2.09.2006 г. 10 часов 00 мину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зналичный расчет.  Предусмотрена предоплата в размере 100 % от общей стоимости  оборудования, в течении 10 ( десяти ) банковских  дней со дня подписания муниципального контракта на поставку оборудования.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и 10( десяти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Никитин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3058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</w:t>
      </w:r>
      <w:r>
        <w:rPr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Котировочная заяв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</w:rPr>
        <w:t>«___»___________2006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( для 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для физ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2880"/>
        <w:gridCol w:w="540"/>
        <w:gridCol w:w="1260"/>
        <w:gridCol w:w="1260"/>
        <w:gridCol w:w="123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поставляемых товар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м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ляемых товаров, объ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емых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азываем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д. продук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Ламинарный бок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 12-1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минарный бокс с вертикальным потоком и избыточным давлением воздуха в рабочей зоне предназначен для работы с чистыми препаратами и бактериальными культурами группы риска 1-2,а  также для проведения других технологических процессов, требующих очищенной от пыли и микробных аэрозолей атмо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оем устройстве имеют двойную систему фильтров ( фильтры тонкой очистки) типа НЕРА люминесцентную и УФ бактерицидную  лам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а  режима скорости воздуха 0,32 м\с и 0,43 м\с, таймер. Могут дополнительно комплектоваться рабочим столом и индикатором засоренности ФТО, целесообразно использовать в комплекте с воздухоочистителем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ические  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ритные размеры: 1010*620*920 м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рабочей зоны 960*580*520 м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>
          <w:trHeight w:val="11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рабо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г. Иваново, ул. Парижской Коммуны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06г.( 20.12.2006г)</w:t>
            </w:r>
          </w:p>
        </w:tc>
      </w:tr>
      <w:tr>
        <w:trPr>
          <w:trHeight w:val="9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 не включенных) в цену товаров, работ, услуг расхо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ах на перевозку ,страхование, уплату таможенных пошлин налогов, сборов и др. обязательных платеже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ены все накладные расх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к, выполнения работ, оказания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наличный расчет.  Предусмотрена предоплата в размере 100 % от общей стоимости  оборудования, в течении 10 ( десяти ) банковских  дней со дня подписания муниципального контракта на поставку оборудования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подпись,печать)                                                                                                                  (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1:00Z</dcterms:created>
  <dc:creator>АХЧ</dc:creator>
  <dc:description/>
  <dc:language>en-US</dc:language>
  <cp:lastModifiedBy>Сироткина</cp:lastModifiedBy>
  <cp:lastPrinted>2006-12-06T15:59:00Z</cp:lastPrinted>
  <dcterms:modified xsi:type="dcterms:W3CDTF">2006-12-07T07:00:00Z</dcterms:modified>
  <cp:revision>5</cp:revision>
  <dc:subject/>
  <dc:title>ПРОТОКОЛ</dc:title>
</cp:coreProperties>
</file>