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5» декабря 200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Дунаева, 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сре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4"/>
        <w:gridCol w:w="4500"/>
        <w:gridCol w:w="720"/>
        <w:gridCol w:w="1644"/>
      </w:tblGrid>
      <w:tr>
        <w:trPr>
          <w:trHeight w:val="1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ляемых товаров, выполняемых работ, оказыв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х тов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производственная машина Л15-221 (пр-во Росс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15 кг, стирка, кипячение, отбеливание, корпус и барабан из нержавеющей с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дошкольное образовательное учреждение детский сад № 66 г. Иваново, ул. Дунаева, 44</w:t>
            </w:r>
          </w:p>
        </w:tc>
      </w:tr>
      <w:tr>
        <w:trPr>
          <w:trHeight w:val="4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06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, расход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входит доставка, установка, подключение НДС и др. обязательные платеж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0 руб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униципальное дошкольное образовательное учреждение детский сад № 66 г. Иваново, ул. Дунаева, 44</w:t>
            </w:r>
          </w:p>
        </w:tc>
      </w:tr>
      <w:tr>
        <w:trPr>
          <w:trHeight w:val="6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2.2006 г. 16 часов 00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6 по безналичному расчет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10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6:00Z</dcterms:created>
  <dc:creator>USER</dc:creator>
  <dc:description/>
  <dc:language>en-US</dc:language>
  <cp:lastModifiedBy>0911</cp:lastModifiedBy>
  <cp:lastPrinted>2006-11-30T11:28:00Z</cp:lastPrinted>
  <dcterms:modified xsi:type="dcterms:W3CDTF">2006-12-05T11:14:00Z</dcterms:modified>
  <cp:revision>10</cp:revision>
  <dc:subject/>
  <dc:title>Участникам размещения заказа</dc:title>
</cp:coreProperties>
</file>