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«_01»_декабря_200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15"/>
        <w:gridCol w:w="3252"/>
        <w:gridCol w:w="900"/>
        <w:gridCol w:w="1902"/>
      </w:tblGrid>
      <w:tr>
        <w:trPr>
          <w:trHeight w:val="1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х тов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иральная машина для стирки  и полоскания белого и цветного белья из х/б, льняных и смешанных тканей на прачечных предприятиях</w:t>
            </w:r>
            <w:r>
              <w:rPr>
                <w:sz w:val="20"/>
                <w:szCs w:val="20"/>
              </w:rPr>
              <w:t xml:space="preserve"> (загрузочная масса 42-60 кг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льная загрузочная масса 42-6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грева – 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правления- ручные вент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чная влажность %- без отжим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еометрический объем внутреннего барабана -    600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ержавеющая ста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барабан –нержавеющая 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и -оцинкованная 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грузки и выгрузки белья – ру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ельный расход пара ,не более 1 кг/к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воды не более 30,0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к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изводительность техническая -50кг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,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г. Иваново, ул . Парижской Коммуны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6г.(15.12.200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) в цену товаров, работ, услуг, расход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учетом всех накладных расходов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ов на монтажные и пуско-наладочные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Парижской Коммуны 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 Городская клиническ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- хозяйствен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6 г. 10 часов 0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наличный расчет.  Предусмотрен аванс в размере 100 % от общей стоимости  оборудования, в т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0 ( десяти ) банковских  дней со дня подписания муниципального контракта на поставку обору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е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Никит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3058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«__»___________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л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0"/>
        <w:gridCol w:w="1440"/>
        <w:gridCol w:w="1440"/>
        <w:gridCol w:w="14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иральная машина для стирки полоскания белого и цветного белья из х/б, льняных и смешанных тканей на прачечных предприятиях</w:t>
            </w:r>
            <w:r>
              <w:rPr>
                <w:sz w:val="20"/>
                <w:szCs w:val="20"/>
              </w:rPr>
              <w:t xml:space="preserve"> (загрузочная масса 42-60 к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загрузочная масса 42-6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грева – 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правления- ручные вент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чная влажность %- без от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объем внутреннего барабана -60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( нержавеющая ста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барабан –нержавеющая 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и -оцинкованная 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грузки и выгрузки белья – ру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ельный расход пара ,не более 1 кг/к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воды не более 30,0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к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изводительность техническая -50кг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11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ваново, ул. Парижской Коммуны,5</w:t>
            </w:r>
          </w:p>
        </w:tc>
      </w:tr>
      <w:tr>
        <w:trPr>
          <w:trHeight w:val="9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г.(15.12.2006г.)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учетом всех  накладных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усмотрен аванс в размере 100% от общей стоимости оборудования, в течение10 ( десяти )банковских дней со дня подписания муниципального контракта на поставку оборуд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>( подпись,печать)                                                                   (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0:00Z</dcterms:created>
  <dc:creator>АХЧ</dc:creator>
  <dc:description/>
  <dc:language>en-US</dc:language>
  <cp:lastModifiedBy>Сироткина</cp:lastModifiedBy>
  <cp:lastPrinted>2006-07-12T11:36:00Z</cp:lastPrinted>
  <dcterms:modified xsi:type="dcterms:W3CDTF">2006-12-01T10:50:00Z</dcterms:modified>
  <cp:revision>14</cp:revision>
  <dc:subject/>
  <dc:title>ПРОТОКОЛ</dc:title>
</cp:coreProperties>
</file>