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пр.Строителей, 94а                                                                                                        06 декабря 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 системы АПС в МОУ СОШ №20 управления образования г. Иваново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Моргунова Т.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Давыдова Т.И., Журавлева Л.Н., секретарь Якушина Т.В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ОУ СОШ №20 управления образования г.Иваново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цедура рассмотрения и оценки котировочных заявок проводилась котировочной комиссией в период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-00 часов по 10-30 часов 06 декабря 2006 года по адресу: г.Иваново,</w:t>
      </w:r>
      <w:r>
        <w:rPr>
          <w:sz w:val="20"/>
        </w:rPr>
        <w:t xml:space="preserve"> пр.Строителей, 94а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9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ущественными условиями муниципального контракта, который будет заключен с победителем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ГУ МЧС и Госстроя РФ на: проектирование, монтаж систем ОПС и АП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 </w:t>
      </w:r>
      <w:r>
        <w:rPr>
          <w:b/>
          <w:sz w:val="20"/>
          <w:szCs w:val="20"/>
        </w:rPr>
        <w:t>25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о проведении запроса котировок срока подачи котировочных зая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упило 3 (три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ИП Сережин Ю.И., </w:t>
      </w:r>
      <w:r>
        <w:rPr>
          <w:sz w:val="20"/>
        </w:rPr>
        <w:t>153003, г.Иваново, ул.Парижской Коммуны 13а, кв.35</w:t>
      </w:r>
      <w:r>
        <w:rPr>
          <w:b/>
          <w:sz w:val="20"/>
        </w:rPr>
        <w:t xml:space="preserve">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249,0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.№1к протоколу </w:t>
      </w:r>
      <w:r>
        <w:rPr>
          <w:b/>
          <w:sz w:val="18"/>
          <w:szCs w:val="18"/>
        </w:rPr>
        <w:t xml:space="preserve">№2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1"/>
        <w:gridCol w:w="2954"/>
        <w:gridCol w:w="2414"/>
      </w:tblGrid>
      <w:tr>
        <w:trPr>
          <w:trHeight w:val="4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арижской Коммуны, 13а, кв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2006 в 11.30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Щит-ВМ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пл.Революции, 2/1, оф.3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12.2006 в 14.30</w:t>
            </w:r>
          </w:p>
        </w:tc>
      </w:tr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П ФПБ Плю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Багаева, 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2006 в 10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. №2 к протоколу №2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Сереж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П ФПБ 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условиям, установленным в извещении (нет лицензии на проектные рабо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                                                             Т.Г. Моргу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Т.И. Давыдова,        Л.Н. Журавлева,         Т.В. Якушина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07-12T18:34:00Z</cp:lastPrinted>
  <dcterms:modified xsi:type="dcterms:W3CDTF">2006-12-06T11:07:00Z</dcterms:modified>
  <cp:revision>57</cp:revision>
  <dc:subject/>
  <dc:title/>
</cp:coreProperties>
</file>